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Policía Local realiza la incautación de sustancias estupefacientes e interviene tabaco de contrabando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  de juni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gentes de la Policía Local han realizado la incautación de sustancias estupefacientes cuando patrullaban por la Avenida Tío Pepe e intervinieron tabaco de contrabando en una establecimiento de la calle Contadoras.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rimera de las intervenciones se efectúo ayer por la tarde, cuando una unidad de la Policía Local patrullaban por Avenida Tío Pepe, y observaron a tres individuos que circulaban en un turismo en actitud sospechosa, motivo por el que procedieron a darle el alto policial. Cuando los actuantes se acercaron al vehículo, detectaron de su interior, un fuerte olor a sustancia estupefaciente, al parecer, de la denominada "marihuana". Tras ser identificados, se les practicó un cacheo superficial, en el que se les ocuparon a dos de ellos un total de 12 gramos de sustancias estupefacientes. A continuación, los agentes levantaron la correspondiente acta de incautación.</w:t>
      </w:r>
    </w:p>
    <w:p>
      <w:pPr>
        <w:pStyle w:val="Normal"/>
        <w:ind w:left="567" w:right="0" w:hanging="567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rebuchet MS" w:ascii="Trebuchet MS" w:hAnsi="Trebuchet MS"/>
          <w:sz w:val="26"/>
          <w:szCs w:val="26"/>
        </w:rPr>
        <w:t xml:space="preserve">También ayer por la tarde, agentes de la Policía Local levantaron acta de inspección a un establecimiento de la calle Contadoras, donde comprobaron que tenían a la venta tabaco ilegal, procediéndose al decomiso de la mercancía.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185" cy="927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927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2750" cy="8166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02T12:03:34Z</dcterms:modified>
  <cp:revision>613</cp:revision>
  <dc:subject/>
  <dc:title/>
</cp:coreProperties>
</file>