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La Policía Local detiene al presunto autor de una agresión ocurrida en la plaza del Mamelón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Los agentes dieron alcance al filiado cuando éste se dirigía hacia la calle Ídolos y le intervinieron un arma blanca y 'hachís'</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sz w:val="26"/>
          <w:szCs w:val="26"/>
        </w:rPr>
        <w:t>13 de junio de 2016.</w:t>
      </w:r>
      <w:r>
        <w:rPr>
          <w:rFonts w:cs="Trebuchet MS" w:ascii="Trebuchet MS" w:hAnsi="Trebuchet MS"/>
          <w:sz w:val="26"/>
          <w:szCs w:val="26"/>
        </w:rPr>
        <w:t xml:space="preserve"> La Policía Local ha detenido al presunto autor de una agresión ocurrida a las 17.15 horas del 11 de junio en la plaza del Mamelón. Los agentes, alertados por un comunicado recibido en la Sala Directora del Servicio, se personaron en el lugar de los hechos y observaron a un individuo que se dirigía a la calle Ídolos cuya indumentaria coincidía con la que facilitaba el vecino a la Sala Directo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Una vez dado el alto policial e identificado como J.A.C.B., los agentes le intervinieron una navaja, así como una pequeña porción de 'hachís'. La víctima, un varón de mediana edad que se hallaba tumbado en el suelo, tenía la cara inflamada y presentaba una brecha en la cabeza de que emanaba sangre. Los agentes solicitaron presencia de los servicios sanitarios, que se personaron de inmediato, procediendo a su traslado al Hospit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eguidamente, y con apoyo de una unidad radio-patrulla también de la Policía Local, se trasladó al presunto autor de la agresión a dependencias policiales, a efectos de instrucción de las oportunas diligencias. </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29T11:53:00Z</cp:lastPrinted>
  <dcterms:modified xsi:type="dcterms:W3CDTF">2016-06-13T12:04:59Z</dcterms:modified>
  <cp:revision>32</cp:revision>
  <dc:subject/>
  <dc:title/>
</cp:coreProperties>
</file>