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  <w:t xml:space="preserve">La Policía Local localiza a los familiares de un anciano que llegó al centro de la ciudad desorientado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 xml:space="preserve">Igualmente, ha realizado 4 detenciones por alcoholemia en un control dispuesto durante la madrugada en avenida de México 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16 de febrero de 2017.</w:t>
      </w:r>
      <w:r>
        <w:rPr>
          <w:rFonts w:cs="Trebuchet MS" w:ascii="Trebuchet MS" w:hAnsi="Trebuchet MS"/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>La Policía Local, a requerimiento de la Sala Directora del Servicio, asistió ayer por la tarde, a las 17:30 horas, a un anciano que</w:t>
      </w:r>
      <w:r>
        <w:rPr>
          <w:rFonts w:cs="Trebuchet MS" w:ascii="Trebuchet MS" w:hAnsi="Trebuchet MS"/>
          <w:sz w:val="26"/>
          <w:szCs w:val="24"/>
        </w:rPr>
        <w:t xml:space="preserve"> se hallaba desorientado en la céntrica calle Mesones. Los agentes, al entrevistarse con él, comprobaron que éste tenía dificultad para recordar incluso su nombre. Efectuadas las oportunas averiguaciones a través de la Sala Directora del 092, se pudo contactar con un familiar que se hizo cargo del mismo. Al parecer, estaba en un bar de la barriada Los Pinos y en un momento dado salió del establecimiento, tomando un autobús urbano para ir a ver a un familiar. Se apeó del autobús en el centro de la </w:t>
      </w:r>
      <w:r>
        <w:rPr>
          <w:rFonts w:cs="Trebuchet MS" w:ascii="Trebuchet MS" w:hAnsi="Trebuchet MS"/>
          <w:sz w:val="26"/>
          <w:szCs w:val="26"/>
        </w:rPr>
        <w:t>ciudad y quedó allí desorientado hasta la llegada de los agente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n otra intervención, realizada a las 15:00 horas, fueron requeridos los componentes de una unidad radio-patrulla de Policía Local por personal del Centro de Salud ubicado en la calle José Luis Díez debido a que un paciente que se encontraba en estado agresivo se negaba a ser trasladado en ambulancia al Hospital de Jerez, así determinado por prescripción facultativa. La intervención de los agentes propició finalmente el traslado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De igual modo, ayer fueron requeridos los servicios de la Policía Local debido a sendas caídas fortuitas de dos personas, concretamente, una en la calle Vicario y otra en la avenida de la Comedia. Ambas fueron trasladadas en ambulancia al Hospital de Jerez para su observación. Presentaban lesiones leve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Asimismo, también a requerimiento de la Sala Directora del Servicio, se trasladaron los componentes de una unidad radio-patrulla de Policía Local al domicilio de un hombre que se había caído al suelo y su esposa necesitaba ayuda para levantarlo. Los policías locales actuantes reincorporaron al citado ciudadano, no siendo necesaria la asistencia médica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Giro prohibido en estado ebrio y portando estupefacientes 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n la madrugada de hoy la Policía Local dispuso un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control de vehículos en la avenida de México donde se lleva</w:t>
      </w:r>
      <w:r>
        <w:rPr>
          <w:rFonts w:cs="Trebuchet MS" w:ascii="Trebuchet MS" w:hAnsi="Trebuchet MS"/>
          <w:sz w:val="26"/>
          <w:szCs w:val="26"/>
        </w:rPr>
        <w:t>ron las siguientes intervenciones: a las 03:54 horas, los agentes designados en dicho servicio observaron a un turismo en el momento en el que realizaba un giro prohibido, motivo por el que procedieron a darle el alto policial. Su conductor, identificado como J.R.P., fue sometido a las pruebas de detección del grado de impregnación alcohólica, en las que ofreció resultado positivo. Además, se le intervino un trozo de sustancia estupefaciente, al parecer, de la denominada 'hachís'. A tenor de ello, se tramitaron las correspondientes denuncia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Más tarde, concretamente a las 04:10 horas, los agentes se percataron de otro automóvil que circulaba de forma anómala por la vía anteriormente reseñada. Su conductor, identificado como F.F.G.E., fue sometido a las pruebas de detección del grado de impregnación alcohólica, arrojando éstas resultados positivos. Se tramitó la denuncia pertinente. Media hora más tarde, se sorprendió a otros dos conductores que circulaban de forma anómala con sus respectivos vehículos por el mismo lugar. Una vez identificados como J.J.S.C. y J.J.C.S. fueron sometidos a las pruebas de alcoholemia, en las que ofrecieron resultado positivo. Seguidamente, se tramitaron las correspondientes denuncia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Igualmente, cabe destacar que en el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control preventivo de alcoholemia dispuesto por Policía Local ayer en el Distrito Norte de la ciudad se llevaron a cabo 30 pruebas, t</w:t>
      </w:r>
      <w:r>
        <w:rPr>
          <w:rFonts w:cs="Trebuchet MS" w:ascii="Trebuchet MS" w:hAnsi="Trebuchet MS"/>
          <w:sz w:val="26"/>
          <w:szCs w:val="26"/>
        </w:rPr>
        <w:t>odas con resultados negativo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  <w:t>(Se adjunta fotografía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86535" cy="21913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219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0305" cy="93427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934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Emphasis">
    <w:name w:val="Emphasis"/>
    <w:basedOn w:val="Fuentedeprrafopredeter1"/>
    <w:qFormat/>
    <w:rPr>
      <w:i/>
      <w:iCs/>
    </w:rPr>
  </w:style>
  <w:style w:type="character" w:styleId="Smbolosdenumeracin">
    <w:name w:val="Símbolos de numeració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1-21T18:29:00Z</cp:lastPrinted>
  <dcterms:modified xsi:type="dcterms:W3CDTF">2017-02-16T13:20:46Z</dcterms:modified>
  <cp:revision>30</cp:revision>
  <dc:subject/>
  <dc:title/>
</cp:coreProperties>
</file>