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nce adultos y tres menores heridos por inhalación de humo en un incendio originado por una estuf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36"/>
        </w:rPr>
      </w:pPr>
      <w:r>
        <w:rPr>
          <w:rFonts w:cs="Arial" w:ascii="Trebuchet MS" w:hAnsi="Trebuchet MS"/>
          <w:b/>
          <w:sz w:val="40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Además, ha fallecido un perro que se encontraba en el interior de la vivienda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 policía local ha intervenido en las labores de extinción del incendio y asistencia humanitaria</w:t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7 de diciembre de 2014. </w:t>
      </w:r>
      <w:r>
        <w:rPr>
          <w:rFonts w:cs="Arial" w:ascii="Trebuchet MS" w:hAnsi="Trebuchet MS"/>
          <w:bCs/>
          <w:sz w:val="26"/>
          <w:szCs w:val="26"/>
        </w:rPr>
        <w:t>Un total de catorce heridos, once adultos y tres menores, han resultado heridos por inhalación de humo y han tenido que ser trasladados anoche al Hospital de Jerez, a consecuencia de un incendio originado en una vivienda de la plaza Santa Teresa de Jesús.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Además, en el incendio ha fallecido un perro que se encontraba en el interior de la vivienda siniestrada.</w:t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La policía local, que recibió la llamada de aviso del incendio a las 23,30 horas, ha participado, junto a agentes del CNP y Bomberos, en las labores de extinción del fuego y asistencia humanitaria.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 xml:space="preserve">Según apunta el parte de la policía local, el fuego se originó en una estufa encendida que prendió con un trozo de tela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5:00Z</dcterms:created>
  <dc:creator>amaestro</dc:creator>
  <dc:description/>
  <dc:language>en-US</dc:language>
  <cp:lastModifiedBy>cjimenez</cp:lastModifiedBy>
  <cp:lastPrinted>2013-06-18T12:22:00Z</cp:lastPrinted>
  <dcterms:modified xsi:type="dcterms:W3CDTF">2014-12-17T16:02:00Z</dcterms:modified>
  <cp:revision>5</cp:revision>
  <dc:subject/>
  <dc:title>Notas de Prensa del Ayuntamiento de Jerez</dc:title>
</cp:coreProperties>
</file>