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Policía Local interviene junto a Policía Nacional, Bomberos y Protección Civil en un incendio sin heridos en Hospital Jerez Puertas del Sur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Fueron reubicados en el mismo centro pacientes de UCI y planta superior debido al denso humo originado por el humo procedente de un sofá-cama afectado, al parecer, por un corto-circuito </w:t>
      </w:r>
    </w:p>
    <w:p>
      <w:pPr>
        <w:pStyle w:val="Normal"/>
        <w:widowControl/>
        <w:suppressAutoHyphens w:val="true"/>
        <w:bidi w:val="0"/>
        <w:ind w:left="0" w:right="0" w:hanging="0"/>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 xml:space="preserve">16 de marzo de 2017. </w:t>
      </w:r>
      <w:r>
        <w:rPr>
          <w:rFonts w:cs="Trebuchet MS" w:ascii="Trebuchet MS" w:hAnsi="Trebuchet MS"/>
          <w:b w:val="false"/>
          <w:bCs w:val="false"/>
          <w:sz w:val="26"/>
          <w:szCs w:val="26"/>
        </w:rPr>
        <w:t xml:space="preserve">A las 21:30 horas de ayer fueron requeridos los servicios de Policía Local en el Hospital Puertas del Sur, para una intervención conjunta con Policía Nacional, Bomberos y Servicio Local de Protección Civil, debido a un incendio producido en dicho centro. Los agentes realizaron las labores de regulación y corte del tráfico, entre otras de apoyo a los efectivos del dispositivo habilitado en tal caso de emergenci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l parecer el origen fue un corto-circuito que afectó a un sofá-cama en sala contigua a UCI que provocó una densa humareda.  Se reubicaron los pacientes de dicha zona en otras dependencias del Hospital y no hubo que lamentar heridos. El dispositivo conjunto y la labor del personal del Hospital fue clave para que el protocolo de intervención funcionara con éxit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otro orden de cosas, cabe destacar que la Policía Local ha detenido a las 3:50 horas de hoy a quien fue identificado como A.C.B. por presunto delito de tentativa de robo. Los agentes fueron comisionados por la Sala Directora del Servicio a tenor de una llamada realizada minutos antes por parte de unos vecinos que argumentaron que estaban oyendo golpes contundentes en uno de los locales comerciales emplazados en la plaza El Berza de la barriada San Juan de Dios.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b w:val="false"/>
          <w:bCs w:val="false"/>
          <w:sz w:val="26"/>
          <w:szCs w:val="26"/>
        </w:rPr>
        <w:t xml:space="preserve">Una vez en el lugar de los hechos, los agentes comisionados pudieron escuchar tales golpes, así como voces desde la parte trasera de uno de estos locales reseñados. Observaron a un individuo que, </w:t>
      </w:r>
      <w:r>
        <w:rPr>
          <w:rFonts w:cs="Trebuchet MS" w:ascii="Trebuchet MS" w:hAnsi="Trebuchet MS"/>
          <w:sz w:val="26"/>
          <w:szCs w:val="26"/>
        </w:rPr>
        <w:t xml:space="preserve">al percatarse de su presencia, emprendió la huída, al tiempo que arrojó unos objetos al suelo, iniciando los agentes la persecución de inmediato y alcanzándolo a pocos metros.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Identificado como A.C.B., los agentes observaron un 'butrón' hecho en el hueco de un contador de agua en la pared que conecta con un comercio de alimentación. Junto al mismo, había un martillo y un destornillador. A través del 'butrón' los agentes vieron una estantería y diversos artículos en el suelo. El sujeto fue detenido y trasladados a las dependencias policiales, a efectos de instrucción de las oportunas diligencias.</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rPr>
        <w:t xml:space="preserve">Detenido por presunto delito contra la Seguridad Vial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sz w:val="26"/>
          <w:szCs w:val="26"/>
        </w:rPr>
        <w:t>Igualmente, en el control preventivo de alcoholemia dispuesto por la Policía Local en la madrugada de hoy en la zona centro de la ciudad, los efectivos designados en el mismo procedieron a darle el alto policial, de forma aleatoria, al conductor de un turismo que circulaba por el lugar. Fue requerido para someterse a la prueba de alcoholemia, ofreciendo resultado positivo. Identificado como A.M.S. fue detenido y trasladado a la Inspección de Guardia de El Almendral, donde se instruyeron las oportunas diligencias.</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b/>
          <w:bCs/>
          <w:sz w:val="26"/>
          <w:szCs w:val="26"/>
        </w:rPr>
      </w:pPr>
      <w:r>
        <w:rPr>
          <w:rFonts w:cs="Trebuchet MS" w:ascii="Trebuchet MS" w:hAnsi="Trebuchet MS"/>
          <w:b/>
          <w:bCs/>
          <w:sz w:val="26"/>
          <w:szCs w:val="26"/>
        </w:rPr>
        <w:t xml:space="preserve">Servicios de carácter 'humanitari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A las 07:20 horas de ayer fueron requeridos los servicios de Policía Local por una ciudadana que manifestó que su pareja no le permitía acceder a su domicilio para recoger sus pertenencias y llevarlas a la vivienda de un familiar donde tenía previsto alojarse. Dadas las circunstancias, los agentes procedieron a su traslado a Comisaría del Cuerpo de Policía Nacional, pues se precisaba la mediación de la Unidad de Atención a la Familia y Mujer (UFAM).</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 xml:space="preserve">Tres horas más tarde fue requerida la presencia policial en un domicilio de la plaza Grazalema, como apoyo al personal sanitario de una ambulancia donde se iba a llevar a cabo el traslado de una persona con enfermedad mental que se hallaba descompensada y que requería, en tal estado, traslado al Hospital de Jerez para la normalización de su estado. </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6T14:26:14Z</dcterms:modified>
  <cp:revision>425</cp:revision>
  <dc:subject/>
  <dc:title/>
</cp:coreProperties>
</file>