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XIX Congreso Fundación Caballero Bonal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b/>
          <w:bCs/>
          <w:sz w:val="40"/>
          <w:szCs w:val="40"/>
        </w:rPr>
      </w:pPr>
      <w:r>
        <w:rPr>
          <w:rFonts w:cs="Trebuchet MS" w:ascii="Trebuchet MS" w:hAnsi="Trebuchet MS"/>
          <w:b/>
          <w:bCs/>
          <w:sz w:val="40"/>
          <w:szCs w:val="40"/>
        </w:rPr>
        <w:t xml:space="preserve">Rafael Sánchez Ferlosio recibe el Premio Internacional de Ensayo por ‘Babel contra Babel’ </w:t>
      </w:r>
    </w:p>
    <w:p>
      <w:pPr>
        <w:pStyle w:val="Normal"/>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Santiago Galván destaca “el reconocimiento a la trayectoria literaria del mejor prosista español del siglo XX”</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Santos Sanz Villanueva: “</w:t>
      </w:r>
      <w:r>
        <w:rPr>
          <w:rFonts w:cs="Trebuchet MS" w:ascii="Trebuchet MS" w:hAnsi="Trebuchet MS"/>
          <w:sz w:val="36"/>
          <w:szCs w:val="36"/>
        </w:rPr>
        <w:t>El Premio Caballero Bonald no ha premiado a Sánchez Ferlosio, sino que Sánchez Ferlosio le ha dado un premio al Premio Caballero Bonald”</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TextBodyIndent"/>
        <w:ind w:left="0" w:right="0" w:hanging="0"/>
        <w:rPr>
          <w:rFonts w:ascii="Trebuchet MS" w:hAnsi="Trebuchet MS" w:eastAsia="Trebuchet MS" w:cs="Trebuchet MS"/>
          <w:b w:val="false"/>
          <w:b w:val="false"/>
          <w:bCs w:val="false"/>
          <w:sz w:val="26"/>
          <w:szCs w:val="26"/>
          <w:lang w:val="es-ES"/>
        </w:rPr>
      </w:pPr>
      <w:r>
        <w:rPr>
          <w:rFonts w:eastAsia="Trebuchet MS" w:cs="Trebuchet MS" w:ascii="Trebuchet MS" w:hAnsi="Trebuchet MS"/>
          <w:b w:val="false"/>
          <w:bCs w:val="false"/>
          <w:sz w:val="26"/>
          <w:szCs w:val="26"/>
          <w:lang w:val="es-ES"/>
        </w:rPr>
      </w:r>
    </w:p>
    <w:p>
      <w:pPr>
        <w:pStyle w:val="Normal"/>
        <w:jc w:val="both"/>
        <w:rPr>
          <w:rFonts w:ascii="Trebuchet MS" w:hAnsi="Trebuchet MS" w:cs="Trebuchet MS"/>
          <w:sz w:val="26"/>
          <w:szCs w:val="26"/>
        </w:rPr>
      </w:pPr>
      <w:r>
        <w:rPr>
          <w:rFonts w:cs="Trebuchet MS" w:ascii="Trebuchet MS" w:hAnsi="Trebuchet MS"/>
          <w:b/>
          <w:sz w:val="26"/>
          <w:szCs w:val="26"/>
        </w:rPr>
        <w:t xml:space="preserve">27 de octubre de 2017. </w:t>
      </w:r>
      <w:r>
        <w:rPr>
          <w:rFonts w:cs="Trebuchet MS" w:ascii="Trebuchet MS" w:hAnsi="Trebuchet MS"/>
          <w:sz w:val="26"/>
          <w:szCs w:val="26"/>
        </w:rPr>
        <w:t>El teniente de alcaldesa de Economía y Planes Especiales, Santiago Galván, ha presidido hoy el acto de entrega del Premio Internacional de Ensayo al escritor, Rafael Sánchez Ferlosio, por su obra ‘Ensayos 3. Babel contra Babel’, editada por Deba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l acto, celebrado en la Fundación Caballero Bonald, dentro del contexto de su XIX congreso, han asistido igualmente el profesor y crítico, Santos Sanz Villanueva, el director general de la Fundación Biblioteca Virtual Miguel de Cervantes, Manuel Bravo Lifante y el gerente de la Fundación Caballero Bonald, José María Pérez, entre otras personal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a edición del premio han sido seleccionadas más de 150 obras procedentes de España y América, de las cuales se han considerado 14 finali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jurado ha valorado en Sánchez Ferlosio, “la manifestación de una trayectoria reflexiva que reúne ensayos y artículos en los que la agudeza y profundidad se vierten en una prosa admirabl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antiago Galván ha destacado que “este premio es un reconocimiento a la trayectoria literaria del mejor prosista español del siglo X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quien ha felicitado al jurado por la elección de la obra y a la Fundación Caballero Bonald por esta nueva convocatoria, ha señalado que “estamos ante un premio que persigue el reconocimiento de la importancia del género ensayístico para profundizar en la realidad y precisamente este tercer volumen de la obra ensayística de Sánchez Ferlosio, </w:t>
      </w:r>
      <w:r>
        <w:rPr>
          <w:rFonts w:cs="Arial" w:ascii="Trebuchet MS" w:hAnsi="Trebuchet MS"/>
          <w:sz w:val="26"/>
          <w:szCs w:val="26"/>
          <w:shd w:fill="FFFFFF" w:val="clear"/>
        </w:rPr>
        <w:t>recoge todos sus artículos de prensa sobre asuntos internacionales y sobre la guerra, resultado de cuatro décadas de estudio de la actualidad política no solo de España sino  también d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nombre de Jerez, quiero expresarle mi más profunda felicitación y mi más sincera admiración no solo por este libro que te ha traído hasta nuestra ciudad, sino por toda una vida tan fructífera dedicada a las letras y por su importante contribución a la literatura como ensayista”, ha concluido Santiago Galvá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antos Sanz Villanueva, miembro del jurado ha realizado una semblanza sobre la obra premiada y sobre Rafael Sánchez Ferlosio sobre el que ha declarado “tenemos aquí a uno de los nombres inexcusables en el canon de la literatura española del siglo X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antos Sanz Villanueva ha manifestado que “ha sido el jurado el que decidió el libro más sustancial, más vivo y más importante de los que estuvieron en las deliber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Hemos premiado el libro de un autor. Es muy difícil sustraerte a la personalidad de la trayectoria”, ha continuado Sanz Villanue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la obra, calificada como “pieza insólita”, el profesor y crítico ha incidido es un “análisis incisivo, valiente, contracorriente y polémico con asuntos internacionales sobre la guer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l Premio Caballero Bonald no ha premiado a Sánchez Ferlosio, sino que Sánchez Ferlosio le ha dado un premio al Premio Caballero Bonald”, ha sentenciado Santos Sanz Villanue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mio, convocado por la Fundación Caballero Bonald, con la colaboración del Ayuntamiento de Jerez y el patrocinio de la Fundación Biblioteca Virtual Miguel de Cervantes y de Banco Santander a través de Santander Universidades, está dotado con 20.000€ y se concede anualmente al libro que en opinión del jurado destaque entre los publicados durante el año anterior.</w:t>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1"/>
        <w:spacing w:lineRule="auto" w:line="240" w:before="0" w:after="0"/>
        <w:jc w:val="both"/>
        <w:rPr>
          <w:rFonts w:ascii="Trebuchet MS" w:hAnsi="Trebuchet MS" w:cs="Trebuchet MS"/>
          <w:i/>
          <w:i/>
          <w:sz w:val="26"/>
          <w:szCs w:val="26"/>
        </w:rPr>
      </w:pPr>
      <w:r>
        <w:rPr>
          <w:rFonts w:cs="Trebuchet MS" w:ascii="Trebuchet MS" w:hAnsi="Trebuchet MS"/>
          <w:i/>
          <w:sz w:val="26"/>
          <w:szCs w:val="26"/>
        </w:rPr>
        <w:t>(Se adjuntan fotografías y enlaces de audio)</w:t>
      </w:r>
    </w:p>
    <w:p>
      <w:pPr>
        <w:pStyle w:val="Textbody1"/>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1"/>
        <w:spacing w:lineRule="auto" w:line="240" w:before="0" w:after="0"/>
        <w:jc w:val="both"/>
        <w:rPr>
          <w:rFonts w:ascii="Trebuchet MS" w:hAnsi="Trebuchet MS" w:cs="Trebuchet MS"/>
          <w:sz w:val="26"/>
          <w:szCs w:val="26"/>
        </w:rPr>
      </w:pPr>
      <w:hyperlink r:id="rId2">
        <w:r>
          <w:rPr>
            <w:rStyle w:val="InternetLink"/>
            <w:rFonts w:cs="Trebuchet MS" w:ascii="Trebuchet MS" w:hAnsi="Trebuchet MS"/>
            <w:sz w:val="26"/>
            <w:szCs w:val="26"/>
            <w:lang w:val="es-ES" w:bidi="hi-IN"/>
          </w:rPr>
          <w:t>https://soundcloud.com/aytojerezpress/27-10-2017-premio-internacional-de-ensayo</w:t>
        </w:r>
      </w:hyperlink>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1"/>
        <w:spacing w:lineRule="auto" w:line="240" w:before="0" w:after="0"/>
        <w:jc w:val="both"/>
        <w:rPr>
          <w:rFonts w:ascii="Trebuchet MS" w:hAnsi="Trebuchet MS" w:cs="Trebuchet MS"/>
          <w:sz w:val="26"/>
          <w:szCs w:val="26"/>
        </w:rPr>
      </w:pPr>
      <w:hyperlink r:id="rId3">
        <w:r>
          <w:rPr>
            <w:rStyle w:val="InternetLink"/>
            <w:rFonts w:cs="Trebuchet MS" w:ascii="Trebuchet MS" w:hAnsi="Trebuchet MS"/>
            <w:sz w:val="26"/>
            <w:szCs w:val="26"/>
            <w:lang w:val="es-ES" w:bidi="hi-IN"/>
          </w:rPr>
          <w:t>https://soundcloud.com/aytojerezpress/27-10-2017-santiago-galan-premio-internacional-de-ensayo</w:t>
        </w:r>
      </w:hyperlink>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7-10-2017-premio-internacional-de-ensayo" TargetMode="External"/><Relationship Id="rId3" Type="http://schemas.openxmlformats.org/officeDocument/2006/relationships/hyperlink" Target="https://soundcloud.com/aytojerezpress/27-10-2017-santiago-galan-premio-internacional-de-ensay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1:00Z</dcterms:created>
  <dc:creator>FMOLERO</dc:creator>
  <dc:description/>
  <dc:language>en-US</dc:language>
  <cp:lastModifiedBy>MCARRASCO</cp:lastModifiedBy>
  <cp:lastPrinted>2017-03-14T11:46:00Z</cp:lastPrinted>
  <dcterms:modified xsi:type="dcterms:W3CDTF">2017-10-27T12:43:00Z</dcterms:modified>
  <cp:revision>3</cp:revision>
  <dc:subject/>
  <dc:title/>
</cp:coreProperties>
</file>