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t>La alcaldesa recoge la Distinción Especial del Día de Andalucía que Jabugo ha concedido al Ayuntamiento de Jerez</w:t>
      </w:r>
    </w:p>
    <w:p>
      <w:pPr>
        <w:pStyle w:val="Normal"/>
        <w:jc w:val="left"/>
        <w:rPr>
          <w:rFonts w:ascii="Trebuchet MS" w:hAnsi="Trebuchet MS" w:cs="Trebuchet MS"/>
          <w:b w:val="false"/>
          <w:b w:val="false"/>
          <w:bCs w:val="false"/>
          <w:i w:val="false"/>
          <w:i w:val="false"/>
          <w:iCs w:val="false"/>
          <w:sz w:val="36"/>
          <w:szCs w:val="36"/>
        </w:rPr>
      </w:pPr>
      <w:r>
        <w:rPr>
          <w:rFonts w:cs="Trebuchet MS" w:ascii="Trebuchet MS" w:hAnsi="Trebuchet MS"/>
          <w:b w:val="false"/>
          <w:bCs w:val="false"/>
          <w:i w:val="false"/>
          <w:iCs w:val="false"/>
          <w:sz w:val="36"/>
          <w:szCs w:val="36"/>
        </w:rPr>
      </w:r>
    </w:p>
    <w:p>
      <w:pPr>
        <w:pStyle w:val="Normal"/>
        <w:jc w:val="both"/>
        <w:rPr/>
      </w:pPr>
      <w:r>
        <w:rPr>
          <w:rFonts w:cs="Trebuchet MS" w:ascii="Trebuchet MS" w:hAnsi="Trebuchet MS"/>
          <w:b/>
          <w:bCs/>
          <w:sz w:val="26"/>
          <w:szCs w:val="26"/>
        </w:rPr>
        <w:t xml:space="preserve">27 de febrero de 2019. </w:t>
      </w:r>
      <w:r>
        <w:rPr>
          <w:rFonts w:cs="Trebuchet MS" w:ascii="Trebuchet MS" w:hAnsi="Trebuchet MS"/>
          <w:b w:val="false"/>
          <w:bCs w:val="false"/>
          <w:sz w:val="26"/>
          <w:szCs w:val="26"/>
        </w:rPr>
        <w:t>La alcaldesa Mamen Sánchez, recogerá mañana jueves, en Jabugo, la Distinción Especial del Día de Andalucía 2019, concedida por unanimidad al Ayuntamiento de Jerez, en una sesión extraordinaria presidida por su alcalde, Gilberto Domínguez, celebrada el pasado 19 de febr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jerezana quiere agradecer esta distinción que afianza aun más la estrecha colaboración iniciada, a través del convenio firmado entre ambos ayuntamientos en el año 2016, con el propósito de potenciar el maridaje de los vinos de Jerez y el jamón de Jabugo y, por tanto, potenciar la promoción turística y gastronómica de ambos municipi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irma del citado convenio ha supuesto un impulso de gran repercusión turística para Jerez y Jabugo, que ya se ha puesto  de manifiesto en el acto conjunto celebrado en la Feria Internacional de Turismo, FITUR; la celebración de encuentros con industriales y empresarios de ambas poblaciones, y la dedicación de la Feria del Caballo 2019 a Jabug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ntrega del premio se hará en el marco del acto institucional que el Ayuntamiento de citada localidad onubense ha organizado, en el Salón municipal de La Noria, situado junto al Pabellón Municipal, para celebrar el Día de Andalucía y al que además de autoridades y premiados se ha invitado a los vecinos.</w:t>
      </w:r>
    </w:p>
    <w:p>
      <w:pPr>
        <w:pStyle w:val="Normal"/>
        <w:jc w:val="both"/>
        <w:rPr/>
      </w:pPr>
      <w:r>
        <w:rPr/>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089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36" t="-8652" r="-2636" b="-8652"/>
                  <a:stretch>
                    <a:fillRect/>
                  </a:stretch>
                </pic:blipFill>
                <pic:spPr bwMode="auto">
                  <a:xfrm>
                    <a:off x="0" y="0"/>
                    <a:ext cx="208089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43940" cy="92163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8-11-19T11:57:00Z</cp:lastPrinted>
  <dcterms:modified xsi:type="dcterms:W3CDTF">2019-02-27T13:45:22Z</dcterms:modified>
  <cp:revision>27</cp:revision>
  <dc:subject/>
  <dc:title/>
</cp:coreProperties>
</file>