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otorga los Premios Acceso 2013 a María Dacia González, Escuelas Profesionales SAFA y Fundación Solidaridad Carrefour</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Isabel Paredes destaca el compromiso social de las personas e instituciones galardonadas</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6 de noviembre de 2013</w:t>
      </w:r>
      <w:r>
        <w:rPr>
          <w:rFonts w:cs="Trebuchet MS" w:ascii="Trebuchet MS" w:hAnsi="Trebuchet MS"/>
          <w:b/>
          <w:sz w:val="26"/>
          <w:szCs w:val="26"/>
        </w:rPr>
        <w:t>.</w:t>
      </w:r>
      <w:r>
        <w:rPr>
          <w:rFonts w:cs="Trebuchet MS" w:ascii="Trebuchet MS" w:hAnsi="Trebuchet MS"/>
          <w:sz w:val="26"/>
          <w:szCs w:val="26"/>
        </w:rPr>
        <w:t xml:space="preserve"> La Junta de Gobierno Local ha acordado la concesión de los Premios Acceso 2013 a María Dacia González Gordon y las Escuelas Profesionales SAFA, y una mención especial para la Fundación Solidaridad Carrefour. "Los Premios Acceso se otorgan en reconocimiento de aquellas iniciativas que favorezcan la integración de las personas con discapacidad, así como de las personas, empresas o instituciones que, por una razón u otra, se han esforzado en eliminar las barreras de todo tipo a favor de la integración social y la normalización de estas personas", ha explicado la delegada Isabel Pared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Delegación de Bienestar Social, Igualdad y Salud propone a los galardonados, una vez que han sido elegidos por los miembros de la Mesa de Discapacidad. "Son unos galardones que reconocen la labor de las personas e instituciones que trabajan por y para la ciudad, y que tienen, sobre todo, un compromiso personal y social con las personas con discapacidad; y centran sus esfuerzos en favor de la inclusión y la igualdad de oportunidades de estas personas", ha añadi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entrega de estos premios tiene lugar en el transcurso del  acto institucional organizado con motivo del Día Internacional de las Personas con Discapacidad (3 de diciembre) y que en la presente edición se celebrará el próximo jueves 28 de noviembre, a las 12 horas en los Museos de la Atalay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Premio Acceso a Maria Dacia Gonzalez Gordon reconoce los casi 40 años de vinculación personal a la asociación Afanas, desde 1978. Su implicación en los primeros años de la asociación AFANAS le llevó a hacer de todo, desde coser cortinas, organizar exposiciones, corridas benéficas, siempre alejada de cualquier protagonismo. Viajó a Estados Unidos donde conoció e importó para Jerez el método Dowman para trabajar metódicamente discapacidades; hecho que situó a Jerez como un referente socioeducativo de primera magnitud. Tal fue la tarea en Afanas que en 2003 la asociación dio su nombre a la residencia de adultos gravemente afectados, a pesar de que Maria Dacia Gonzalez Gordon intentó que el equipamiento no llevase su nombre; un nuevo signo de la humildad que le caracteriz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El Premio Acceso a la institución ha recaído este año en las Escuelas Profesionales SAFA. Estos centros educativos nacen en Jerez en 1968 por iniciativa de la asociación local Secretariado Pro-Suburbios, que se puso en marcha bajo impulso del entonces obispo de Jerez, monseñor Cirarda, con el claro objetivo de dedicarse a las clases sociales más necesitadas. Tras ampliaciones sucesivas, en el curso 75/76 quedó completo el nivel de EGB, con un aula en funcionamiento por curso, añadiéndosele posteriormente dos clases de pre-escolar. Esta estructura permanece hasta la implantación de las nuevas enseñanzas LOGSE con Infantil y Primari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ero más allá de su alto nivel educativo y de la profesionalidad de sus docentes el centro es merecedor del galardón porque dispone de cinco unidades de apoyo a la integración, servicio de fisioterapia y transporte adaptado. Asimismo, la implicación personal de los profesionales del centro y de la asociación de madres y padres, han convertido a las Escuelas Profesionales SAFA en un referente de la integración plena y la normalización de personas con discapacidad en el mundo educativo. Se puede hoy definir SAFA como una amplia obra educativa de 27 centros que atiende a unos 20.000 alumnos y alumnas, y está extendida por toda la región andaluza; que educa y promociona, principalmente, a la juventud más necesitada (875 alumnos con necesidades educativas especial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as Escuelas Profesionales SAFA son cristianas, con fuertes conexiones con los jesuitas, pero sin pertenecer a ninguna diócesis, instituto o congregación religiosa. Pretenden formar, como quería el padre Arrupe, "hombres y mujeres para los demás”, pero, a la vez, no exige para ingresar en ella, ningún condicionamiento previo, ni un ambiente familiar reconocido. En ella pueden convivir jóvenes de cultura distintas, de ideologías o tradiciones familiares opuest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mención especial concedida a la Fundación Solidaridad Carrefour reconoce el compromiso de esta empresa en favor de integración laboral de las personas con discapacidad mejorando la cuota de reserva legal de puestos de trabajo que la Ley exige. También en el marco social de las personas con discapacidad ha impulsando nuevas líneas de responsabilidad social como es el proyecto huellas solidarias que pretende mejorar la calidad de vida de niños y jóvenes con enfermedades raras, a través de terapias con perros de asistencia, en colaboración con la Fundación Bocalá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Otro aspecto a destacar de la Fundación Carrefour es su entrega y compromiso con las personas más desfavorecidas. Son notables, por su repercusión, las campañas de recogida de alimentos en apoyo al Banco de Alimentos y las campañas de material escolar de Cruz Roj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590248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0:00Z</dcterms:created>
  <dc:creator>Olga</dc:creator>
  <dc:description/>
  <cp:keywords/>
  <dc:language>en-US</dc:language>
  <cp:lastModifiedBy>Olga</cp:lastModifiedBy>
  <cp:lastPrinted>2013-06-18T12:22:00Z</cp:lastPrinted>
  <dcterms:modified xsi:type="dcterms:W3CDTF">2013-11-26T15:09:00Z</dcterms:modified>
  <cp:revision>6</cp:revision>
  <dc:subject/>
  <dc:title>Notas de Prensa del Ayuntamiento de Jerez</dc:title>
</cp:coreProperties>
</file>