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reconoce la trayectoria de Cristóbal Cantos al frente de Asaja</w:t>
      </w:r>
    </w:p>
    <w:p>
      <w:pPr>
        <w:pStyle w:val="Normal"/>
        <w:rPr/>
      </w:pPr>
      <w:r>
        <w:rPr/>
      </w:r>
    </w:p>
    <w:p>
      <w:pPr>
        <w:pStyle w:val="Normal"/>
        <w:jc w:val="both"/>
        <w:rPr/>
      </w:pPr>
      <w:r>
        <w:rPr>
          <w:rFonts w:cs="Trebuchet MS" w:ascii="Trebuchet MS" w:hAnsi="Trebuchet MS"/>
          <w:b/>
          <w:bCs/>
          <w:sz w:val="26"/>
          <w:szCs w:val="26"/>
        </w:rPr>
        <w:t xml:space="preserve">13 de febrero de 2019. </w:t>
      </w:r>
      <w:r>
        <w:rPr>
          <w:rFonts w:cs="Trebuchet MS" w:ascii="Trebuchet MS" w:hAnsi="Trebuchet MS"/>
          <w:b w:val="false"/>
          <w:bCs w:val="false"/>
          <w:sz w:val="26"/>
          <w:szCs w:val="26"/>
        </w:rPr>
        <w:t>La alcaldesa, Mamen Sánchez,  ha asistido a la entrega del I Premio Asaja Cádiz-Cristóbal Cantos que se ha celebrado en el Parque Tecnológico Agroindustrial de Jerez (PTA). Un emotivo homenaje a la persona de Cristóbal Cantos que durante 40 años ha estado al frente de la secretaría general de Asaja-Cádiz. Dicho acto ha contado con la ponencia del secretario general de Agricultura, Fernando Miranda, y la asistencia del presidente de la Junta de Andalucía, Juan Manuel Moreno, a quienes la alcaldesa ha dado la bienvenida a la ciudad.</w:t>
      </w:r>
    </w:p>
    <w:p>
      <w:pPr>
        <w:pStyle w:val="Normal"/>
        <w:jc w:val="both"/>
        <w:rPr/>
      </w:pPr>
      <w:r>
        <w:rPr/>
      </w:r>
    </w:p>
    <w:p>
      <w:pPr>
        <w:pStyle w:val="Normal"/>
        <w:jc w:val="both"/>
        <w:rPr/>
      </w:pPr>
      <w:r>
        <w:rPr>
          <w:rFonts w:cs="Trebuchet MS" w:ascii="Trebuchet MS" w:hAnsi="Trebuchet MS"/>
          <w:b w:val="false"/>
          <w:bCs w:val="false"/>
          <w:sz w:val="26"/>
          <w:szCs w:val="26"/>
        </w:rPr>
        <w:t>En su intervención, Mamen Sánchez ha dedicado sus primeras palabras a glosar la trayectoria de Cristóbal Cantos al frente de Asaja y ha ensalzado su trabajo en defensa de los agricultores y ganaderos. “Ha dedicado toda su vida a defender los intereses de las personas del campo. El mejor reconocimiento que estos premios a los profesionales del campo de la provincia pueden tener es el nombre de Cristóbal Cantos”.</w:t>
      </w:r>
    </w:p>
    <w:p>
      <w:pPr>
        <w:pStyle w:val="Normal"/>
        <w:jc w:val="both"/>
        <w:rPr/>
      </w:pPr>
      <w:r>
        <w:rPr/>
      </w:r>
    </w:p>
    <w:p>
      <w:pPr>
        <w:pStyle w:val="Normal"/>
        <w:jc w:val="both"/>
        <w:rPr/>
      </w:pPr>
      <w:r>
        <w:rPr>
          <w:rFonts w:cs="Trebuchet MS" w:ascii="Trebuchet MS" w:hAnsi="Trebuchet MS"/>
          <w:b w:val="false"/>
          <w:bCs w:val="false"/>
          <w:sz w:val="26"/>
          <w:szCs w:val="26"/>
        </w:rPr>
        <w:t xml:space="preserve">La regidora jerezana se ha dirigido a las autoridades, empresarios, y profesionales presentes en el acto para ofrecer el apoyo y la colaboración municipal porque “el empleo agrario, la formación, las ayudas a nuestras nuevas generaciones, la preservación de la cultura de nuestro campo requieren del esfuerzo y la colaboración de todo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ste sentido, ha pedido la unidad de todas las administraciones, el respaldo de los empresarios, de las entidades financieras y de los profesionales del campo que conforma la organización Asaja, “para que los hombres y mujeres del campo sientan que no están solos en su esfuerzo diario de trabajar la tierra, de criar animales, de generar riqueza y emple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Mamen Sánchez ha asegurado que este trabajo conjunto evitará el abandono del campo, la despoblación y el desempleo. La alcaldesa ha señalado que para conseguir estos objetivos es “necesario implementar la formación, el apoyo de la iniciativa privada y fomentar la investigación y medidas en favor de la industria agroalimentaria para mirar al futuro con optimismo”, ha subrayad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último, ha destacado el trabajo conjunto por la PAC y ha recordado la importancia del acuerdo con ADIF para poner en valor la estación de mercancías como una oportunidad para los productos agrícolas, haciendo una invitación expresa al sector para hacer uso de ell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i/>
          <w:iCs/>
          <w:sz w:val="26"/>
          <w:szCs w:val="26"/>
        </w:rPr>
        <w:t>(Se adjuntan fotografías)</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9820" cy="92722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9-02-13T12:14:00Z</cp:lastPrinted>
  <dcterms:modified xsi:type="dcterms:W3CDTF">2019-02-13T16:05:14Z</dcterms:modified>
  <cp:revision>29</cp:revision>
  <dc:subject/>
  <dc:title/>
</cp:coreProperties>
</file>