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40"/>
        </w:rPr>
        <w:t>La compositora Carmen Garrido presentará su CD '</w:t>
      </w:r>
      <w:r>
        <w:rPr>
          <w:rFonts w:cs="Trebuchet MS" w:ascii="Trebuchet MS" w:hAnsi="Trebuchet MS"/>
          <w:b/>
          <w:i/>
          <w:iCs/>
          <w:sz w:val="40"/>
          <w:szCs w:val="40"/>
          <w:u w:val="none"/>
        </w:rPr>
        <w:t>La voz deseada</w:t>
      </w:r>
      <w:r>
        <w:rPr>
          <w:rFonts w:cs="Trebuchet MS" w:ascii="Trebuchet MS" w:hAnsi="Trebuchet MS"/>
          <w:b/>
          <w:sz w:val="40"/>
          <w:szCs w:val="40"/>
        </w:rPr>
        <w:t>' en los Claustros de Santo Domingo el próximo jueves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4"/>
          <w:szCs w:val="34"/>
          <w:lang w:val="es-ES"/>
        </w:rPr>
      </w:pPr>
      <w:r>
        <w:rPr>
          <w:rFonts w:eastAsia="Trebuchet MS" w:cs="Trebuchet MS" w:ascii="Trebuchet MS" w:hAnsi="Trebuchet MS"/>
          <w:b w:val="false"/>
          <w:sz w:val="34"/>
          <w:szCs w:val="34"/>
          <w:lang w:val="es-ES"/>
        </w:rPr>
        <w:t>En la obra se pone música a poemas de Felipe Benítez Reyes, José Mateos, Inmaculada Moreno o Josefa Parra, entre otros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sz w:val="34"/>
          <w:szCs w:val="3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xx de abril de 2017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>La compositora y pianista Carmen Garrido presentará el próximo jueves, día 20 de abril, a las 19 horas, en los Claustros de Santo Domingo su CD '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La voz desead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' en la que pone música a textos de los poetas andaluces Felipe Benítez Reyes, José Mateos, Inmaculada Moreno, Josefa Parra, Javier Salvago, María Márquez y Luis García Monte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En el acto intervendrán la pianista Carmen Garrido y la soprano Pilar Moráguez, acompañadas por las poetas Inmaculada Moreno y Josefa Parra. La entrada es libre y gratuita hasta completar afo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>Carmen Garrido es p</w:t>
      </w:r>
      <w:r>
        <w:rPr>
          <w:rFonts w:cs="Trebuchet MS" w:ascii="Trebuchet MS" w:hAnsi="Trebuchet MS"/>
          <w:sz w:val="26"/>
          <w:szCs w:val="26"/>
        </w:rPr>
        <w:t xml:space="preserve">ianista y compositora y ha pertenecido a la plantilla de Ambientación Musical de RTVE desde 1986 hasta 2008,  trabajando tanto en la dirección de Programas como en los Servicios Informativos, realizando bandas sonoras para los programas, y asesorando musicalmente para la selección de músicas y efectos sonor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mo compositora ha realizado música original para diferentes documentales. Ha dado recitales de música clásica estrenando música de diversos autores y música propia. Es también profesora de pian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Ha puesto música a diversos poetas, y en 2016 ha dado a la luz la primera parte de su proyecto </w:t>
      </w:r>
      <w:r>
        <w:rPr>
          <w:rFonts w:cs="Trebuchet MS" w:ascii="Trebuchet MS" w:hAnsi="Trebuchet MS"/>
          <w:i/>
          <w:sz w:val="26"/>
          <w:szCs w:val="26"/>
        </w:rPr>
        <w:t>La voz deseada</w:t>
      </w:r>
      <w:r>
        <w:rPr>
          <w:rFonts w:cs="Trebuchet MS" w:ascii="Trebuchet MS" w:hAnsi="Trebuchet MS"/>
          <w:sz w:val="26"/>
          <w:szCs w:val="26"/>
        </w:rPr>
        <w:t xml:space="preserve">, producido por Paco Ortega, con nueve poemas musicados, de Felipe Benítez Reyes, Inmaculada Moreno, Abelardo Linares, Josefa Parra, José Mateos, Javier Salvago, María Márquez y Luis García Montero.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Según reconoce Carmen Garrido fue un proyecto “no pensado, que surgió de la lectura de poemas de autores de mi generación, que me han marcado”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9820" cy="9272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927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83385" cy="8172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4-10T10:29:49Z</dcterms:modified>
  <cp:revision>503</cp:revision>
  <dc:subject/>
  <dc:title/>
</cp:coreProperties>
</file>