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>La XV Campaña de Animación a la Lectura ‘</w:t>
      </w:r>
      <w:r>
        <w:rPr>
          <w:rFonts w:cs="Trebuchet MS" w:ascii="Trebuchet MS" w:hAnsi="Trebuchet MS"/>
          <w:b/>
          <w:i/>
          <w:sz w:val="40"/>
        </w:rPr>
        <w:t>La magia de leer</w:t>
      </w:r>
      <w:r>
        <w:rPr>
          <w:rFonts w:cs="Trebuchet MS" w:ascii="Trebuchet MS" w:hAnsi="Trebuchet MS"/>
          <w:b/>
          <w:sz w:val="40"/>
        </w:rPr>
        <w:t>’ incluye 11 acciones, tres de ellas nuevas, para el curso 2014/2015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Antonio Real ha declarado que la Red de Bibliotecas de Jerez se ha convertido en "un eje cultural permanente y vivo de la ciudad"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En el primer semestre de 2014,  un total de 43.800 usuarios utilizaron algunos de los servicios ofertados por este departamento de Turismo, Cultura y Fiestas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b/>
          <w:sz w:val="26"/>
          <w:szCs w:val="26"/>
        </w:rPr>
        <w:t>20 de octubre de 2014.</w:t>
      </w:r>
      <w:r>
        <w:rPr>
          <w:rFonts w:cs="Tahoma" w:ascii="Trebuchet MS" w:hAnsi="Trebuchet MS"/>
          <w:sz w:val="26"/>
          <w:szCs w:val="26"/>
        </w:rPr>
        <w:t xml:space="preserve"> El delegado de</w:t>
      </w:r>
      <w:r>
        <w:rPr>
          <w:rFonts w:cs="Trebuchet MS" w:ascii="Trebuchet MS" w:hAnsi="Trebuchet MS"/>
          <w:sz w:val="26"/>
          <w:szCs w:val="26"/>
        </w:rPr>
        <w:t xml:space="preserve"> Turismo, Cultura y Fiestas, Antonio Real, junto a la jefa del departamento de Cultura y Fiestas, Carla Puerto, y el jefe de unidad de la Red de Bibliotecas y Archivos Municipales, Ramón Clavijo, han presentado la </w:t>
      </w:r>
      <w:r>
        <w:rPr>
          <w:rFonts w:cs="Trebuchet MS" w:ascii="Trebuchet MS" w:hAnsi="Trebuchet MS"/>
          <w:b/>
          <w:sz w:val="26"/>
          <w:szCs w:val="26"/>
        </w:rPr>
        <w:t>XV Campaña de Animación a la Lectura</w:t>
      </w:r>
      <w:r>
        <w:rPr>
          <w:rFonts w:cs="Trebuchet MS" w:ascii="Trebuchet MS" w:hAnsi="Trebuchet MS"/>
          <w:b/>
          <w:i/>
          <w:sz w:val="26"/>
          <w:szCs w:val="26"/>
        </w:rPr>
        <w:t>, La magia de leer</w:t>
      </w:r>
      <w:r>
        <w:rPr>
          <w:rFonts w:cs="Trebuchet MS" w:ascii="Trebuchet MS" w:hAnsi="Trebuchet MS"/>
          <w:b/>
          <w:sz w:val="26"/>
          <w:szCs w:val="26"/>
        </w:rPr>
        <w:t xml:space="preserve">, </w:t>
      </w:r>
      <w:r>
        <w:rPr>
          <w:rFonts w:cs="Trebuchet MS" w:ascii="Trebuchet MS" w:hAnsi="Trebuchet MS"/>
          <w:sz w:val="26"/>
          <w:szCs w:val="26"/>
        </w:rPr>
        <w:t xml:space="preserve">para el curso escolar 2014/2015, en las distintas bibliotecas urbanas  que forman la Red de Lectura Pública del Ayuntamiento de Jerez. 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ab/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Real ha explicado que "al igual que en años anteriores, contaremos con  la colaboración de instituciones como el  Centro de Estudios Históricos Jerezanos, la Agrupación fotográfica San Dionisio o la librería El árbol de las palabras, y Diario de Jerez, además de profesores, escritores y especialistas, en distintos ámbitos de la cultura". </w:t>
      </w:r>
    </w:p>
    <w:p>
      <w:pPr>
        <w:pStyle w:val="Sinespaciado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>El delegado ha anunciando que "en total, vamos a ofrecer a la ciudadanía un total de 11 acciones, tres de ellas nuevas. Además, cada una de ellas, engloban diferentes actividades, con lo que –durante todo el año- la Unidad de Bibliotecas de Jerez se convierte en un eje cultural permanente y vivo de la ciudad".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s tres acciones nuevas son: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Paisajes de la lectura</w:t>
      </w:r>
      <w:r>
        <w:rPr>
          <w:rFonts w:cs="Trebuchet MS" w:ascii="Trebuchet MS" w:hAnsi="Trebuchet MS"/>
          <w:sz w:val="26"/>
          <w:szCs w:val="26"/>
        </w:rPr>
        <w:t>, un concurso de fotografía, en colaboración con la Agrupación Fotográfica San Dionisio y Diario de Jerez, donde la lectura o el libro serán los protagonistas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A la caza de la foto antigua</w:t>
      </w:r>
      <w:r>
        <w:rPr>
          <w:rFonts w:cs="Trebuchet MS" w:ascii="Trebuchet MS" w:hAnsi="Trebuchet MS"/>
          <w:sz w:val="26"/>
          <w:szCs w:val="26"/>
        </w:rPr>
        <w:t xml:space="preserve">, un proyecto de la Red de Bibliotecas Municipales de Jerez que atañe a los fondos gráficos de carácter local, es decir, a todo tipo de imágenes sobre Jerez de la Frontera y sus personajes más relevantes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Y el Taller ¿Cómo eran los libros en…?</w:t>
      </w:r>
      <w:r>
        <w:rPr>
          <w:rFonts w:cs="Trebuchet MS" w:ascii="Trebuchet MS" w:hAnsi="Trebuchet MS"/>
          <w:sz w:val="26"/>
          <w:szCs w:val="26"/>
        </w:rPr>
        <w:t>, que consistirá en hacer un recorrido por la historia de los libros, a través de distintos soportes y formas, y se desarrollará en varias sesiones. La actividad está dirigida a niños de 8 a 10 años.</w:t>
      </w:r>
    </w:p>
    <w:p>
      <w:pPr>
        <w:pStyle w:val="Sinespaciado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Igualmente, Antonio Real ha destacado que "todos los años dedicamos un capítulo especial a las conmemoraciones de efemérides relacionadas con el mundo del libro y las bibliotecas. En este sentido organizamos: el Día de la Biblioteca, que precisamente celebraremos este viernes, 24 de octubre, el Día de la Lectura en Andalucía, cada 16 de diciembre, el Día Internacional del Libro Infantil y Juvenil, el 2 de abril, y el Día del Libro, el 23 de abril"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Ramón Clavijo ha detallado los actos previstos para conmemorar, este viernes día 24 de octubre, el Día de la Biblioteca, "que supondrá el pistoletazo de salida a esta XV Campaña de Animación a la Lectura", y ha añadido que "todo nos parece poco para incentivar la lectura, sobre todo entre los más jóvenes, nuestro caballo de batalla"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ara ello, el Ayuntamiento ha elaborado un programa de actos "que comenzará el jueves, día 23 de octubre, a las 19 horas, en la Biblioteca Municipal Central, con una conferencia del profesor y escritor, Antonio Reyes Ruíz, titulada 'Hablando de cosas pequeñas, sobre sus experiencias y narraciones literarias, y que servirá para abrir el ciclo Encuentros con..", ha explicado Clavijo, y ha continuado "igualmente, el viernes, 24 de octubre, abriremos el primer escaparate de libros denominado 'Palabras que invitan a soñar', en colaboración con la librería 'El árbol de las palabras', y también comenzará los Clubes de Lectura".</w:t>
      </w:r>
    </w:p>
    <w:p>
      <w:pPr>
        <w:pStyle w:val="Sinespaciado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Datos del primer semestre de 2014</w:t>
      </w:r>
    </w:p>
    <w:p>
      <w:pPr>
        <w:pStyle w:val="Sinespaciado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color w:val="000000"/>
          <w:sz w:val="26"/>
          <w:szCs w:val="26"/>
        </w:rPr>
        <w:t xml:space="preserve">La XIV Campaña de Animación a la Lectura de la Red de Bibliotecas Municipales (2013-2014), </w:t>
      </w:r>
      <w:r>
        <w:rPr>
          <w:rFonts w:cs="Arial" w:ascii="Trebuchet MS" w:hAnsi="Trebuchet MS"/>
          <w:i/>
          <w:color w:val="000000"/>
          <w:sz w:val="26"/>
          <w:szCs w:val="26"/>
        </w:rPr>
        <w:t>La magia de leer</w:t>
      </w:r>
      <w:r>
        <w:rPr>
          <w:rFonts w:cs="Arial" w:ascii="Trebuchet MS" w:hAnsi="Trebuchet MS"/>
          <w:color w:val="000000"/>
          <w:sz w:val="26"/>
          <w:szCs w:val="26"/>
        </w:rPr>
        <w:t xml:space="preserve">, se ha cerrado con notable éxito de público ya que en las diferentes actividades han participado un total de </w:t>
      </w:r>
      <w:r>
        <w:rPr>
          <w:rFonts w:cs="Arial" w:ascii="Trebuchet MS" w:hAnsi="Trebuchet MS"/>
          <w:b/>
          <w:color w:val="000000"/>
          <w:sz w:val="26"/>
          <w:szCs w:val="26"/>
        </w:rPr>
        <w:t>4402 personas</w:t>
      </w:r>
      <w:r>
        <w:rPr>
          <w:rFonts w:cs="Arial" w:ascii="Trebuchet MS" w:hAnsi="Trebuchet MS"/>
          <w:color w:val="000000"/>
          <w:sz w:val="26"/>
          <w:szCs w:val="26"/>
        </w:rPr>
        <w:t xml:space="preserve">. </w:t>
      </w:r>
    </w:p>
    <w:p>
      <w:pPr>
        <w:pStyle w:val="Sinespaciado"/>
        <w:jc w:val="both"/>
        <w:rPr>
          <w:rFonts w:ascii="Trebuchet MS" w:hAnsi="Trebuchet MS" w:cs="Arial"/>
          <w:color w:val="000000"/>
          <w:sz w:val="26"/>
          <w:szCs w:val="26"/>
        </w:rPr>
      </w:pPr>
      <w:r>
        <w:rPr>
          <w:rFonts w:cs="Arial" w:ascii="Trebuchet MS" w:hAnsi="Trebuchet MS"/>
          <w:color w:val="000000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Arial" w:ascii="Trebuchet MS" w:hAnsi="Trebuchet MS"/>
          <w:color w:val="000000"/>
          <w:sz w:val="26"/>
          <w:szCs w:val="26"/>
        </w:rPr>
        <w:t xml:space="preserve">Por otro lado fueron </w:t>
      </w:r>
      <w:r>
        <w:rPr>
          <w:rFonts w:cs="Arial" w:ascii="Trebuchet MS" w:hAnsi="Trebuchet MS"/>
          <w:b/>
          <w:color w:val="000000"/>
          <w:sz w:val="26"/>
          <w:szCs w:val="26"/>
        </w:rPr>
        <w:t>43.798 usuarios</w:t>
      </w:r>
      <w:r>
        <w:rPr>
          <w:rFonts w:cs="Arial" w:ascii="Trebuchet MS" w:hAnsi="Trebuchet MS"/>
          <w:color w:val="000000"/>
          <w:sz w:val="26"/>
          <w:szCs w:val="26"/>
        </w:rPr>
        <w:t xml:space="preserve"> los que utilizaron algunos de los distintos  servicios ofertados por la red de bibliotecas durante el primer semestre del año en curso.</w:t>
      </w:r>
    </w:p>
    <w:p>
      <w:pPr>
        <w:pStyle w:val="Sinespaciado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XV Campaña de Animación a la Lectura, </w:t>
      </w:r>
      <w:r>
        <w:rPr>
          <w:rFonts w:cs="Trebuchet MS" w:ascii="Trebuchet MS" w:hAnsi="Trebuchet MS"/>
          <w:b/>
          <w:i/>
          <w:sz w:val="26"/>
          <w:szCs w:val="26"/>
        </w:rPr>
        <w:t>La magia de leer</w:t>
      </w:r>
    </w:p>
    <w:p>
      <w:pPr>
        <w:pStyle w:val="Sinespaciado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Como es sabido, desde hace algunos años,  las bibliotecas públicas –además de los servicios tradicionales de lectura y consulta, préstamos de materiales en diferentes soportes, consulta de publicaciones periódicas y, últimamente, audiovisuales e Internet- han incorporado entre sus ofertas las actividades de extensión cultural encaminadas al fomento de la lectura entre niños y adultos.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>La campaña de este curso, ofertada por la Unidad de Bibliotecas Municipales de Jerez, trata de cubrir un amplio abanico de actividades que van desde las orientadas directamente a la lectura, hasta las de carácter más lúdico o divulgativo, o las que tratan de difundir el rico patrimonio bibliográfico y documental que Jerez conserva.</w:t>
      </w:r>
    </w:p>
    <w:p>
      <w:pPr>
        <w:pStyle w:val="Sinespaciado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Además, la XV Campaña de Animación a la Lectura, incluirá actividades que han sido ya muy bien acogidas por el público en ediciones anteriores, como: 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-el Mirador de la Biblioteca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-la Campaña de Exposiciones, una de ellas girará en torno a la figura del jerezano padre Luis Coloma, ya que este año se celebra el centenario de su muerte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-las Visitas Guiadas ‘Conoce tu Biblioteca’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-los Clubes de Lectura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-el Taller de Lectura Infantil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-Cuéntame un Cuento, los sábados por la mañana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-y el Ciclo de Conferencias: Encuentros con…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(Se adjunta fotografía y enlace de audio de la presentación </w:t>
      </w:r>
      <w:hyperlink r:id="rId2">
        <w:r>
          <w:rPr>
            <w:rStyle w:val="InternetLink"/>
            <w:rFonts w:cs="Trebuchet MS" w:ascii="Trebuchet MS" w:hAnsi="Trebuchet MS"/>
            <w:sz w:val="26"/>
            <w:szCs w:val="26"/>
          </w:rPr>
          <w:t>https://soundcloud.com/aytojerez-press/20-10-14-rp-antonio-real-animacion-a-la-lectura-mp3</w:t>
        </w:r>
      </w:hyperlink>
      <w:r>
        <w:rPr>
          <w:rFonts w:cs="Trebuchet MS" w:ascii="Trebuchet MS" w:hAnsi="Trebuchet MS"/>
          <w:sz w:val="26"/>
          <w:szCs w:val="26"/>
        </w:rPr>
        <w:t xml:space="preserve"> )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Usercontent">
    <w:name w:val="usercontent"/>
    <w:basedOn w:val="Fuentedeprrafopredeter"/>
    <w:qFormat/>
    <w:rPr/>
  </w:style>
  <w:style w:type="character" w:styleId="Textexposedshow">
    <w:name w:val="text_exposed_show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cloud.com/aytojerez-press/20-10-14-rp-antonio-real-animacion-a-la-lectura-mp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12:00Z</dcterms:created>
  <dc:creator>FMOLERO</dc:creator>
  <dc:description/>
  <cp:keywords/>
  <dc:language>en-US</dc:language>
  <cp:lastModifiedBy>Olga</cp:lastModifiedBy>
  <cp:lastPrinted>2014-10-20T10:26:00Z</cp:lastPrinted>
  <dcterms:modified xsi:type="dcterms:W3CDTF">2014-10-20T09:35:00Z</dcterms:modified>
  <cp:revision>11</cp:revision>
  <dc:subject/>
  <dc:title/>
</cp:coreProperties>
</file>