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alcaldesa desea un feliz reinado a Sus Majestades 2019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Mamen Sánchez destaca durante la presentación oficial de los Reyes Magos y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Gran Visir la importante labor solidaria que desempeñan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5 de noviembre de 2018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alcaldesa, Mamen Sánchez, ha deseado a los Reyes Magos 2019 y al Gran Visir, Francisco Gandón, Ana Huguet, Félix Moreno y Rafael Mateos, respectivamente, una feliz experiencia al frente de la labor social que desempeñarán a lo largo de su reinado. Un deseo expreso que la regidora jerezana ha manifestado durante el acto de presentación oficial, celebrado esta tarde en las Bodegas González Byass, y que ha contado con la asistencia de miembros del Gobiern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alcaldesa ha destacado en su discurso que “miles de miradas estarán puestas en Sus Majestades, porque transmitiréis esperanza, ilusión y cariño. Será difícil</w:t>
      </w:r>
      <w:r>
        <w:rPr>
          <w:rFonts w:cs="Trebuchet MS" w:ascii="Trebuchet MS" w:hAnsi="Trebuchet MS"/>
          <w:sz w:val="26"/>
          <w:szCs w:val="26"/>
        </w:rPr>
        <w:t xml:space="preserve"> que podáis diferenciar si es más feliz el que recibe o vosotros que os encargaréis de dar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simismo, ha hecho referencia a las personas mayores, “a los que también conseguís ilusionar en estas fechas, al tiempo que sois Magos de tantos y tantos colectivos de la ciudad que trabajan en su día a día con las personas con mayores dificultades y que esperan su regalo cuando cumpláis con los más pequeños, los verdaderos protagonistas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Por último, Mamen Sánchez, ha subrayado la importante  contribución de Francisco, Ana, Félix y Rafael, al conjunto de la sociedad jerezana, “una gran responsabilidad, una tarea compartida que cuenta con el apoyo y la experiencia de muchos jerezanos y jerezanas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555" r="-167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11-15T20:50:02Z</dcterms:modified>
  <cp:revision>415</cp:revision>
  <dc:subject/>
  <dc:title/>
</cp:coreProperties>
</file>