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El Ayuntamiento asiste a la presentación de los galardonados con el Sombrero de Oro y el cartel de Feria de la Asociación Sombrero de Ala Ancha Jerezano</w:t>
      </w:r>
    </w:p>
    <w:p>
      <w:pPr>
        <w:pStyle w:val="Sinespaciado"/>
        <w:rPr>
          <w:rFonts w:ascii="Trebuchet MS" w:hAnsi="Trebuchet MS" w:cs="Trebuchet MS"/>
          <w:b/>
          <w:b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a familia Miura y la Bodega Sánchez Romate recibirán el reconocimiento el Jueves de Feria por mantener viva esta costumbre tan arraigada de la tierra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8 de marzo de 2013.</w:t>
      </w:r>
      <w:r>
        <w:rPr>
          <w:rFonts w:cs="Trebuchet MS" w:ascii="Trebuchet MS" w:hAnsi="Trebuchet MS"/>
          <w:sz w:val="26"/>
          <w:szCs w:val="26"/>
        </w:rPr>
        <w:t xml:space="preserve"> El delegado de Turismo, Cultura y Fiestas, Antonio Real, ha asistido a la presentación de los galardonados con el Sombrero de Oro de la Asociación Sombrero de Ala Ancha Jerezano en la edición 2013, así como a la presentación del primer cartel de Feria, realizado por María José Quiñones Lóp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premiados en 2013 son la familia Miura y Bodegas Sánchez Romate y el reconocimiento se entregará el Jueves de Feria. En cuanto al cartel, tiene como elemento central el sombrero de ala ancha además de motivos alegóricos al caballo y a los volantes de los trajes de flamenc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original iniciativa nació en el año 2009, y con ella, la asociación pretende recuperar el ambiente y las costumbres típicas del Real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acto, Antonio Real ha manifestado “como delegado de Turismo, Cultura y Fiestas es un orgullo contar con asociaciones como la vuestra, y personas como vosotros que os desvivís por mantener nuestras tradiciones” y ha añadido “además de conservar nuestra cultura, supone un atractivo más para los visitantes durante la Feria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ha considerado que “este reconocimiento público a aquellas personas que con su imagen y actos mantienen vivas las buenas costumbres más arraigadas a la tierra, es todo un acierto, y en tan pocos años habéis sido capaces de consolidar una cita ineludible, cada Jueves de Feria, para homenajear a quienes se vuelcan con esta costumbre de llevar sombrero de ala ancha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al ha concluido “el Ayuntamiento,  siempre estará del lado de personas, asociaciones y entidades que promuevan iniciativas como esta, en pro de la conservación de costumbres jerezanas que forman parte de la historia, el patrimonio y la cultura de esta ciudad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l acto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7:00Z</dcterms:created>
  <dc:creator>Olga</dc:creator>
  <dc:description/>
  <cp:keywords/>
  <dc:language>en-US</dc:language>
  <cp:lastModifiedBy>SHERRERA</cp:lastModifiedBy>
  <cp:lastPrinted>2013-03-18T11:37:00Z</cp:lastPrinted>
  <dcterms:modified xsi:type="dcterms:W3CDTF">2013-03-18T13:35:00Z</dcterms:modified>
  <cp:revision>5</cp:revision>
  <dc:subject/>
  <dc:title>Notas de Prensa del Ayuntamiento de Jerez</dc:title>
</cp:coreProperties>
</file>