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osé Manuel Caballero Bonald protagoniza el cupón del 11 de noviembre coincidiendo con su 91 cumpleaños</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asistido a la presentación del cupón que ha tenido como escenario la Fundación del escritor jerezan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0 de noviembre de 2017. </w:t>
      </w:r>
      <w:r>
        <w:rPr>
          <w:rFonts w:cs="Trebuchet MS" w:ascii="Trebuchet MS" w:hAnsi="Trebuchet MS"/>
          <w:b w:val="false"/>
          <w:bCs w:val="false"/>
          <w:sz w:val="26"/>
          <w:szCs w:val="26"/>
        </w:rPr>
        <w:t>El teniente de alcaldesa de Urbanismo, Dinamización Cultural, Patrimonio y Seguridad, Francisco Camas, ha asistido a la presentación del cupón de la ONCE del 11 de noviembre dedicado al escritor jerezano José Manuel Caballero Bonald, coincidiendo con su 91 cumpleañ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acto han estado presentes también el director de la ONCE en Cádiz, Alberto Ríos, el director de la ONCE en Jerez, Cristino Ortuno y el gerente de la Fundación Caballero Bonald, José María Pé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ha felicitado al escritor por su cumpleaños y ha agradecido “la sensibilidad de una organización como la ONCE que siempre está atenta a las necesidades de Jerez y a prestar su colaboración en las actividades culturales que se desarrollan en nuestra ciudad. Para el Ayuntamiento es muy importante que la figura de Caballero Bonald aparezca en un cupón que se va a ver en toda España, por lo que agradecemos a la ONCE esta iniciativa. Esperamos seguir colaborando con una organización que desarrolla tan importante labor soci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director de la ONCE en Cádiz, Alberto Ríos, ha explicado que el cupón ha sido una iniciativa de la propia organización. “El rigor en su palabra, el riesgo en sus versos, la profundidad de su individualismo, su firme compromiso con la libertad convierten a Caballero Bonald en un referente imprescindible de la literatura española”. Para el responsable de la ONCE el mejor regalo de cumpleaños que se puede hacer al poeta jerezano es leer su obra, sus poesías y novel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a presentación del cupón se ha proyectado un vídeo con una grabación de José Manuel Caballero Bonald realizada en su domicilio de Madrid en la que ha comentado su gratitud por aparecer como motivo del cupón. “Esta iniciativa me llena de orgullo y me siento muy honrado sabiendo que mi imagen va a aparecer en el cupón el día de mi cumpleaños. Muy emocionado porque esto tiene una simbología muy peculiar, porque sé que va a ver mucha gente que compra el cupón diariamente y eso me produce una extraña satisfacción”. En la grabación, el escritor se felicita por la iniciativa de la Unión Europea de aprobar un proyecto para que las ediciones en braille estén libres de derecho de aut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upón de la ONCE ofrece los fines de semana un premio principal a las cinco cifras y serie de 300.000 euros, más 5.000 euros al mes durante 20 años consecutivos a un sólo cupón del número y serie premiados en la primera extracción. El sorteo de este sábado, 11 de noviembre, coincide además con la celebración del sorteo extraordinario del 11 del 11 de la ONCE que ofrece un premio de once millones de euros, once premios de un millón de euros además de once premios de 111.000 euros, entre otros muchos que suman en total más de 43 millones de euros en premi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 de la present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lace de audio:</w:t>
      </w:r>
    </w:p>
    <w:p>
      <w:pPr>
        <w:pStyle w:val="Normal"/>
        <w:jc w:val="both"/>
        <w:rPr/>
      </w:pPr>
      <w:r>
        <w:rPr/>
      </w:r>
    </w:p>
    <w:p>
      <w:pPr>
        <w:pStyle w:val="Normal"/>
        <w:jc w:val="both"/>
        <w:rPr/>
      </w:pPr>
      <w:r>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francisco-camas-asiste-presentacion-cupon-dedicado-a-caballero-bonald</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asiste-presentacion-cupon-dedicado-a-caballero-bona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0T11:34:34Z</dcterms:modified>
  <cp:revision>535</cp:revision>
  <dc:subject/>
  <dc:title/>
</cp:coreProperties>
</file>