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colabora en la presentación del primer libro de poemas de Felicidad González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cto tendrá lugar el próximo sábado, a las 19 horas, en la Luna Vie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8 de dic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Urbanismo, Dinamización Cultural, Patrimonio y Seguridad, Francisco Camas, tiene previsto asistir el próximo sábado, día 9 de diciembre, a la presentación del libro de poemas de Felicidad González, '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Versos Despeinados y sin maquilla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', que tendrá lugar a las 19 horas, en la Luna Vie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acto estará presentado por el escritor José Ruiz Mata y, además del teniente de alcaldesa, participan los poetas Manuel Miras Martínez, Carmen García Ariza y Germán Terrón F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Felicidad González nació en la localidad leonesa de Veguellina de Orbigo y vivió en Madrid hasta el año 1982, fecha en la que se trasladó a Palma de Mallorca. Localidad en la que reside actu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'Poeta' por necesidad, ya que a través de la escritura encontró una forma de autoayuda personal. Participó en el III encuentro internacional de poesía de Úbeda y en la antología de Mujeres con Voz que se editará próximamente. '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Versos despeinados y sin maquilla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' es su primer poem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el libro, editado por Círculo Rojo, se pueden encontrar versos con el dolor del desamor, sin caer en clichés o melodramas, con expresiones y vocabularios actuales y con sentimientos creíbles y reales. Sencillez en los versos, desnudos, directos, conmovedores e ingenu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2-07T13:01:26Z</dcterms:modified>
  <cp:revision>450</cp:revision>
  <dc:subject/>
  <dc:title/>
</cp:coreProperties>
</file>