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Fundación Caballero Bonald inaugura esta próxima semana la XVIII edición de su Congreso Anual que dedica esta vez a 'Literatura y Música'</w:t>
      </w:r>
    </w:p>
    <w:p>
      <w:pPr>
        <w:pStyle w:val="Normal"/>
        <w:rPr>
          <w:rFonts w:ascii="Trebuchet MS" w:hAnsi="Trebuchet MS" w:cs="Trebuchet MS"/>
          <w:b/>
          <w:b/>
          <w:sz w:val="40"/>
        </w:rPr>
      </w:pPr>
      <w:r>
        <w:rPr>
          <w:rFonts w:cs="Trebuchet MS" w:ascii="Trebuchet MS" w:hAnsi="Trebuchet MS"/>
          <w:b/>
          <w:sz w:val="40"/>
        </w:rPr>
      </w:r>
    </w:p>
    <w:p>
      <w:pPr>
        <w:pStyle w:val="Normal"/>
        <w:widowControl/>
        <w:suppressAutoHyphens w:val="true"/>
        <w:bidi w:val="0"/>
        <w:ind w:left="0" w:right="0" w:hanging="0"/>
        <w:rPr>
          <w:rFonts w:ascii="Trebuchet MS" w:hAnsi="Trebuchet MS" w:cs="Trebuchet MS"/>
          <w:b/>
          <w:b/>
          <w:color w:val="000000"/>
          <w:sz w:val="26"/>
          <w:szCs w:val="26"/>
        </w:rPr>
      </w:pPr>
      <w:r>
        <w:rPr>
          <w:rFonts w:cs="Trebuchet MS" w:ascii="Trebuchet MS" w:hAnsi="Trebuchet MS"/>
          <w:b w:val="false"/>
          <w:bCs w:val="false"/>
          <w:sz w:val="36"/>
          <w:szCs w:val="36"/>
        </w:rPr>
        <w:t xml:space="preserve">La convocatoria sitúa a Jerez un año más en el punto de mira de la cultura nacional, dada la novedosa e interesante temática y el alto nivel de ponentes e invitados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 xml:space="preserve">21 de octubre de 2016. </w:t>
      </w:r>
      <w:r>
        <w:rPr>
          <w:rFonts w:cs="Trebuchet MS" w:ascii="Trebuchet MS" w:hAnsi="Trebuchet MS"/>
          <w:b w:val="false"/>
          <w:bCs w:val="false"/>
          <w:color w:val="000000"/>
          <w:sz w:val="26"/>
          <w:szCs w:val="26"/>
        </w:rPr>
        <w:t>La Fundación Caballero Bonald inaugura el próximo miércoles, 26 de octubre, y hasta el viernes 28, una nueva edición de su Congreso Anual dedicado esta vez a 'Literatura y Música', propuesta con la que abre un sugerente espacio de diálogo y reflexión para ensayistas, musicólogos, profesores y escritores, sobre matices, encuentros y confluencias de las dos disciplinas artísticas. Durante el encuentro también tendrá lugar el acto de entrega del premio Internacional de Ensayo Caballero Bonald de este año y la inauguración de actividades paralelas, como la ya tradicional exposición de banderolas y la instalación poético-sonora del “Jardín de poetas”.</w:t>
      </w:r>
    </w:p>
    <w:p>
      <w:pPr>
        <w:pStyle w:val="Normal"/>
        <w:jc w:val="both"/>
        <w:rPr/>
      </w:pPr>
      <w:r>
        <w:rPr/>
      </w:r>
    </w:p>
    <w:p>
      <w:pPr>
        <w:pStyle w:val="Normal"/>
        <w:jc w:val="both"/>
        <w:rPr/>
      </w:pPr>
      <w:r>
        <w:rPr>
          <w:rFonts w:cs="Trebuchet MS" w:ascii="Trebuchet MS" w:hAnsi="Trebuchet MS"/>
          <w:b w:val="false"/>
          <w:bCs w:val="false"/>
          <w:color w:val="000000"/>
          <w:sz w:val="26"/>
          <w:szCs w:val="26"/>
        </w:rPr>
        <w:t>El miércoles 26, a partir de las 18 horas, la conferencia inaugural correrá a cargo de Luis de Pablo, compositor, contando, además,  el congreso con musicólogos y escritores de la talla de José Ramón Ripoll, Clara Janés, Antoni Marí, José Mª Micó, Jacobo Cortines, Mauricio Sotelo, José Mª Velázquez-Gaztelu, Ismael Chataigné, Ramón Andrés, José Iges o Luis Gago.</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Previamente, el martes 24 se inaugurará, a las 12 horas en la calle Larga, la ya tradicional exposición de banderolas alusivas a la temática tratada, elaboradas por el profesorado y alumnado de la Escuela de Arte, gracias a la participación y el patrocinio del CEP de Jerez. Y a las 13 horas, en los Claustros de Santo Domingo, tendrá lugar la instalación poético-sonora “Jardín de poetas” de José Iges y Carmen Iges, que estará abierto al público hasta la finalización del congreso. </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viernes 28, a las 13 horas, está prevista la entrega del premio Internacional de Ensayo Caballero Bonald, que este año recogerá Martín Caparrós por su ensayo 'El hambre', publicado por Anagrama. El Premio está promovido, junto a la Fundación y el Ayuntamiento de Jerez, por la Fundación Biblioteca Virtual Miguel de Cervantes y Banco Santander a través de Santander Universidade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novedad y el interés del tema, así como la nómina de invitados, de altísimo nivel y prestigio, prometen hacer de esta edición del congreso de la Fundación Caballero Bonald un punto de encuentro artístico y docente, poniendo de nuevo a nuestra ciudad en el punto de mira cultural de todo el paí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Congreso cuenta con el patrocinio del Ministerio de Cultura, la Consejería de Cultura de la Junta de Andalucía (a través del Centro Andaluz de las Letras), la Fundación Cajasol, la Fundación Biblioteca Virtual Miguel de Cervantes y Banco Santander (a través de Santander Universidades), así como con la colaboración de la Fundación Provincial de Cultura de la Diputación de Cádiz, la Universidad de Cádiz, la Cátedra Vargas Llosa,  la Fundación José Manuel Lara,  las Bodegas González Byass y el Grupo Joly-Diario de Jer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0-21T12:49:35Z</dcterms:modified>
  <cp:revision>116</cp:revision>
  <dc:subject/>
  <dc:title>Notas de Prensa del Ayuntamiento de Jerez</dc:title>
</cp:coreProperties>
</file>