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u w:val="single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u w:val="single"/>
          <w:lang w:val="es-ES_tradnl"/>
        </w:rPr>
        <w:t>Fiestas de la Vendimia 2013</w:t>
      </w:r>
    </w:p>
    <w:p>
      <w:pPr>
        <w:pStyle w:val="TextBody"/>
        <w:ind w:right="-2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u w:val="single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u w:val="single"/>
          <w:lang w:val="es-ES_tradnl"/>
        </w:rPr>
      </w:r>
    </w:p>
    <w:p>
      <w:pPr>
        <w:pStyle w:val="Sinespaciado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La Gala de A Campo Abierto se celebrará este sábado a beneficio del Economato del Hermano Adrián</w:t>
      </w:r>
    </w:p>
    <w:p>
      <w:pPr>
        <w:pStyle w:val="TextBody"/>
        <w:ind w:right="-2" w:hanging="0"/>
        <w:jc w:val="left"/>
        <w:rPr>
          <w:rFonts w:ascii="Trebuchet MS" w:hAnsi="Trebuchet MS" w:cs="Arial"/>
          <w:b/>
          <w:b/>
          <w:spacing w:val="-20"/>
          <w:sz w:val="36"/>
          <w:szCs w:val="36"/>
        </w:rPr>
      </w:pPr>
      <w:r>
        <w:rPr>
          <w:rFonts w:cs="Arial" w:ascii="Trebuchet MS" w:hAnsi="Trebuchet MS"/>
          <w:b/>
          <w:spacing w:val="-20"/>
          <w:sz w:val="36"/>
          <w:szCs w:val="36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espectáculo de ganadería brava comenzará a las 11,30 en la Finca Los Alburejos</w:t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demás, se pueden visitar cinco exposiciones, en diferentes salas de la ciudad, cuya temática está relacionada con la vendimia</w:t>
      </w:r>
    </w:p>
    <w:p>
      <w:pPr>
        <w:pStyle w:val="TextBody"/>
        <w:ind w:right="-2" w:hanging="0"/>
        <w:jc w:val="left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7 de septiem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Gala de A Campo Abierto, a beneficio del Economato del Hermano Adrián, e incluida en el programa de las Fiestas de la Vendimia, se celebrará este sábado, 21 de septiembre, a las 11,30 horas, en la Finca Los Alburejos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 trata de un espectáculo de ganadería brava, que incluye toro bravo, lote de vacas con el semental y sus becerros, cabestros en su trabajo habitual de guías, yeguas con los potros, así como jinetes y caballos trabajando en doma vaquera y alta escuela español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recio de las entradas es de 15 euros, para adultos, y 8 euros, para niños. Para más información y hacer reservas, se puede llamar al teléfono 649958448 -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reservas@acampoabierto.com</w:t>
        </w:r>
      </w:hyperlink>
      <w:r>
        <w:rPr>
          <w:rFonts w:cs="Trebuchet MS" w:ascii="Trebuchet MS" w:hAnsi="Trebuchet MS"/>
          <w:sz w:val="26"/>
          <w:szCs w:val="26"/>
        </w:rPr>
        <w:t xml:space="preserve"> /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www.acampoabierto.com</w:t>
        </w:r>
      </w:hyperlink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Exposiciones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emás, se pueden visitar aún cinco exposiciones que son las siguientes: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1.-En la Biblioteca Central, está abierta la exposición bibliográfica sobre el vino de jerez, en el horario de la Biblioteca, hasta el próximo 19 de octubre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muestra incluye una selección de piezas bibliográficas y documentales de instituciones como la Biblioteca Municipal y  el Archivo Histórico del Ayuntamiento, pero también de otras como la Delegación de Urbanismo o el Consejo Regulador del Jerez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demás de publicaciones y documentos, se puede contemplar numeroso material gráficos, en formato de planos o fotografías de reporteros gráficos tan emblemáticos como Eduardo Pereiras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También se exponen carteles editados con motivo de las sucesivas Fiestas de la Vendimia a lo largo de los años o patentes que legitiman la procedencia de los vinos de Jerez.</w:t>
      </w:r>
    </w:p>
    <w:p>
      <w:pPr>
        <w:pStyle w:val="Normal"/>
        <w:autoSpaceDE w:val="false"/>
        <w:jc w:val="both"/>
        <w:rPr>
          <w:rFonts w:ascii="Trebuchet MS" w:hAnsi="Trebuchet MS" w:cs="Arial-BoldMT"/>
          <w:bCs/>
          <w:sz w:val="26"/>
          <w:szCs w:val="26"/>
        </w:rPr>
      </w:pPr>
      <w:r>
        <w:rPr>
          <w:rFonts w:cs="Arial-BoldMT" w:ascii="Trebuchet MS" w:hAnsi="Trebuchet MS"/>
          <w:bCs/>
          <w:sz w:val="26"/>
          <w:szCs w:val="26"/>
        </w:rPr>
      </w:r>
    </w:p>
    <w:p>
      <w:pPr>
        <w:pStyle w:val="Normal"/>
        <w:autoSpaceDE w:val="false"/>
        <w:rPr>
          <w:rFonts w:ascii="Trebuchet MS" w:hAnsi="Trebuchet MS" w:cs="Arial-BoldMT"/>
          <w:bCs/>
          <w:sz w:val="26"/>
          <w:szCs w:val="26"/>
        </w:rPr>
      </w:pPr>
      <w:r>
        <w:rPr>
          <w:rFonts w:cs="Arial-BoldMT" w:ascii="Trebuchet MS" w:hAnsi="Trebuchet MS"/>
          <w:bCs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.-Otras muestra que permanece abierta es la exposición pictórica colectiva en el Sala Salvador Díez, del Alcázar. Se puede visitar de lunes a viernes, de 10 a 20 horas, y el sábado y domingo, de 10 a 14,30 hor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3.-Asimismo está abierta, hasta el 19 de septiembre, la exposición colectiva ‘20 miradas en torno a la figura de Manuel del Valle Cortés’, en el Consejo Regulador del Jerez. El horario de visitas es de lunes a miércoles, de 10 a 14 horas, jueves y viernes, de 10 a 14 horas y de 19 a 21 horas, y cerrará los sábados y domingo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4.-La exposición de Carmen Campos</w:t>
      </w:r>
      <w:r>
        <w:rPr>
          <w:rFonts w:cs="Trebuchet MS" w:ascii="Trebuchet MS" w:hAnsi="Trebuchet MS"/>
          <w:sz w:val="26"/>
          <w:szCs w:val="26"/>
        </w:rPr>
        <w:t>, titulada “Agua y Arena”, también está abierta al público. Se trata de una colección de paisajes, en su mayoría de la costa gaditana, donde muestra su particular visión del color y la luz de nuestra tierra. La muestra se puede visitar hasta el 22 de septiembre, en la Sala El Molino del Alcázar, de lunes a viernes, en horario de 10 a 20 horas, y sábados y domingos, en horario de 10 a 14,30 hor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5.-Igualmente, la exposición titulada ‘Otra mirada’, del artista José Manuel Reyes, en la Sala Pescadería Vieja, estará abierta hasta el próximo 29 de septiembre, de martes a viernes, en horario de 11 a 14 horas, y de 18 a 21 horas. Los sábados y domingos, de 10 a 14 hor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 de la Gala Benéfica de A Campo Abiert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right="-2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right="-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cs="Tahom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erdana11">
    <w:name w:val="verdana11"/>
    <w:basedOn w:val="Fuentedeprrafopredeter"/>
    <w:qFormat/>
    <w:rPr>
      <w:rFonts w:ascii="Verdana" w:hAnsi="Verdana" w:cs="Verdana"/>
      <w:i w:val="false"/>
      <w:iCs w:val="false"/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acampoabierto.com" TargetMode="External"/><Relationship Id="rId3" Type="http://schemas.openxmlformats.org/officeDocument/2006/relationships/hyperlink" Target="http://www.acampoabiert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4:00Z</dcterms:created>
  <dc:creator>Olga</dc:creator>
  <dc:description/>
  <cp:keywords/>
  <dc:language>en-US</dc:language>
  <cp:lastModifiedBy>SHERRERA</cp:lastModifiedBy>
  <cp:lastPrinted>2012-02-09T12:36:00Z</cp:lastPrinted>
  <dcterms:modified xsi:type="dcterms:W3CDTF">2013-09-17T09:16:00Z</dcterms:modified>
  <cp:revision>5</cp:revision>
  <dc:subject/>
  <dc:title>Notas de Prensa del Ayuntamiento de Jerez</dc:title>
</cp:coreProperties>
</file>