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El Campeonato Nacional de Acoso y Derribo se celebrará este fin de semana en el Cortijo de Vicos</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Participarán 26 colleras y el espectáculo está garantizado por el nivel de los garrochistas y el peso del ganado</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Turismo, Cultura y Fiestas colabora con la Asociación de Garrochistas en la organización del evento con acceso gratuito</w:t>
      </w:r>
    </w:p>
    <w:p>
      <w:pPr>
        <w:pStyle w:val="Sinespaciado"/>
        <w:rPr>
          <w:rFonts w:ascii="Trebuchet MS" w:hAnsi="Trebuchet MS" w:cs="Trebuchet MS"/>
          <w:sz w:val="36"/>
          <w:szCs w:val="36"/>
          <w:lang w:val="es-ES_tradnl"/>
        </w:rPr>
      </w:pPr>
      <w:r>
        <w:rPr>
          <w:rFonts w:eastAsia="Trebuchet MS" w:cs="Trebuchet MS" w:ascii="Trebuchet MS" w:hAnsi="Trebuchet MS"/>
          <w:sz w:val="36"/>
          <w:szCs w:val="36"/>
          <w:lang w:val="es-ES_tradnl"/>
        </w:rPr>
        <w:t xml:space="preserve">  </w:t>
      </w:r>
    </w:p>
    <w:p>
      <w:pPr>
        <w:pStyle w:val="Sinespaciado"/>
        <w:jc w:val="both"/>
        <w:rPr/>
      </w:pPr>
      <w:r>
        <w:rPr>
          <w:rFonts w:cs="Trebuchet MS" w:ascii="Trebuchet MS" w:hAnsi="Trebuchet MS"/>
          <w:b/>
          <w:bCs/>
          <w:sz w:val="26"/>
          <w:szCs w:val="26"/>
        </w:rPr>
        <w:t>1 de mayo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El Campeonato Nacional de Acoso y Derribo comenzará este sábado, 4 de mayo, en el Cortijo de Vicos, y se prolongará hasta el domingo, 5 de mayo. El acceso es gratui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Delegación de Turismo, Cultura y Fiestas colabora con la Asociación de Garrochistas, que preside Luis Erquicia Domecq, en la organización de este certame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urante todo el fin de semana, un total de 26 colleras participarán en el evento deportivo lo que supone, según la organización, todo un éxito de antemano dado el elevado coste de la inscripción en este Campeona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la presente edición participarán los tradicionales garrochistas procedentes de todos los puntos de España, excepto los de Almonte y alrededores ya que este domingo, 5 de mayo, coincide con la procesión de la Virgen del Rocío en esta localidad, antes de concluir la estancia de la Señora en Almonte el próximo 12 de may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e esta manera, el Campeonato Nacional de Acoso y Derribo contará con la presencia de los jerezanos: Pablo Guerrero Domecq, Isaac Camacho Domecq, Tomás Morenés, Lorenzo Caro, Félix Gallardo, Pedro Clavijo, Carlos Bohórquez, Manuel Ladrón de Guevara (de Chipiona), Manuel Carrera Butrón, y Luis Erquicia Domecq.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los aficionados podrán disfrutar de las habilidades de otros afamados garrochistas como el Campeón de Salamanca, Juan Rivas, o Javier Vázquez, de Huelva. También participarán los Guardiola, los Peña, los Puertas y los Fernández So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cuanto al ganado, la organización ha confirmado que será de peso por lo que el Campeonato será fuerte. Las vacas bravas serán de la ganadería de Torrestrella y Bohórquez, y las vacas mansas de una ganadería sevillana, según ha señalado Luis Erqui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buen estado del corredero, las óptimas condiciones del campo, y el buen clima contribuirán a que se disfrute de dos jornadas únicas previas a la Feria del Caballo. Erquicia Domecq garantiza que el espectáculo está servi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b/>
          <w:bCs/>
          <w:sz w:val="26"/>
          <w:szCs w:val="26"/>
        </w:rPr>
        <w:t>Acoso y Derribo</w:t>
      </w:r>
      <w:r>
        <w:rPr>
          <w:rFonts w:cs="Trebuchet MS" w:ascii="Trebuchet MS" w:hAnsi="Trebuchet MS"/>
          <w:b/>
          <w:sz w:val="26"/>
          <w:szCs w:val="26"/>
        </w:rPr>
        <w:t xml:space="preserve">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Es una competición </w:t>
      </w:r>
      <w:hyperlink r:id="rId2">
        <w:r>
          <w:rPr>
            <w:rStyle w:val="InternetLink"/>
            <w:rFonts w:cs="Trebuchet MS" w:ascii="Trebuchet MS" w:hAnsi="Trebuchet MS"/>
            <w:color w:val="000000"/>
            <w:sz w:val="26"/>
            <w:szCs w:val="26"/>
            <w:u w:val="none"/>
          </w:rPr>
          <w:t>ecuestre</w:t>
        </w:r>
      </w:hyperlink>
      <w:r>
        <w:rPr>
          <w:rFonts w:cs="Trebuchet MS" w:ascii="Trebuchet MS" w:hAnsi="Trebuchet MS"/>
          <w:sz w:val="26"/>
          <w:szCs w:val="26"/>
        </w:rPr>
        <w:t xml:space="preserve"> que se realiza en pareja, denominándose un participante Garrochista y el otro Amparador. El objetivo consiste en voltear un toro con la ayuda de una </w:t>
      </w:r>
      <w:hyperlink r:id="rId3">
        <w:r>
          <w:rPr>
            <w:rStyle w:val="InternetLink"/>
            <w:rFonts w:cs="Trebuchet MS" w:ascii="Trebuchet MS" w:hAnsi="Trebuchet MS"/>
            <w:color w:val="000000"/>
            <w:sz w:val="26"/>
            <w:szCs w:val="26"/>
            <w:u w:val="none"/>
          </w:rPr>
          <w:t>garrocha</w:t>
        </w:r>
      </w:hyperlink>
      <w:r>
        <w:rPr>
          <w:rFonts w:cs="Trebuchet MS" w:ascii="Trebuchet MS" w:hAnsi="Trebuchet MS"/>
          <w:sz w:val="26"/>
          <w:szCs w:val="26"/>
        </w:rPr>
        <w:t xml:space="preserve"> o pértig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lugar donde se desarrolla esta competición está dividido en cuatro zonas diferenci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Rodeo, lugar o corral donde se encuentran las reses antes de ser seleccionadas para la competi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Corredero, espacio entre el Rodeo y el Cuadrilátero, donde se lleva a cabo la parte del Acos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Cuadrilátero o Soltadero, zona rectangular con los vértices marcados por banderas donde debe llevarse a cabo el Derrib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Corrales de querencia, uno o más corrales donde permanecen las reses antes de ser llevadas al Rodeo, y a donde se las conduce tras el Derribo.</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Trebuchet MS" w:hAnsi="Trebuchet MS" w:eastAsia="Times New Roman" w:cs="TimesNewRomanPSMT"/>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NewRomanPSMT"/>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quitaci&#243;n" TargetMode="External"/><Relationship Id="rId3" Type="http://schemas.openxmlformats.org/officeDocument/2006/relationships/hyperlink" Target="http://es.wikipedia.org/w/index.php?title=Garrocha_(tauromaquia)&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3:00Z</dcterms:created>
  <dc:creator>Olga</dc:creator>
  <dc:description/>
  <cp:keywords/>
  <dc:language>en-US</dc:language>
  <cp:lastModifiedBy>cjimenez</cp:lastModifiedBy>
  <cp:lastPrinted>2012-02-09T12:36:00Z</cp:lastPrinted>
  <dcterms:modified xsi:type="dcterms:W3CDTF">2013-04-30T13:37:00Z</dcterms:modified>
  <cp:revision>8</cp:revision>
  <dc:subject/>
  <dc:title>Notas de Prensa del Ayuntamiento de Jerez</dc:title>
</cp:coreProperties>
</file>