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Los Claustros de Santo Domingo acogerán el jueves una Conferencia Magistral del doctor Mariano Barbacid 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Lleva por título 'De la oncología molecular a las terapias personalizadas: los avances más relevantes del S.XXI'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stá organizado por 'ANALIZA' (Sociedad de Análisis Clínicos), Colegio Oficial de Médicos de Cádiz, la Real Academia de San Dionisio y la colaboración del Ayuntamiento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27 de septiembre de 2016.</w:t>
      </w:r>
      <w:r>
        <w:rPr>
          <w:rFonts w:cs="Trebuchet MS" w:ascii="Trebuchet MS" w:hAnsi="Trebuchet MS"/>
          <w:sz w:val="26"/>
          <w:szCs w:val="26"/>
        </w:rPr>
        <w:t xml:space="preserve"> Los Claustros de Santo Domingo acogerán el jueves día 29, a las 19 , la Conferencia Magistral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del prestigioso doctor Mariano Barbacid, perteneciente al Centro Nacional de Investigaciones Oncológicas (CNIO) de Madrid que lleva por título 'De la Oncología Molecular a las Terapias Personalizadas: los avances más relevantes del Siglo XXI'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citado acto está organizado por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'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ANALIZA' (Sociedad de Análisis Clínicos S.L.) en colaboración con el Hospital 'Jerez Puerta del Sur', el Colegio oficial de Médicos de Cádiz, la Real Academia de San Dionisio de Ciencias, Artes y Letras y la colaboración del Ayuntamiento de Jerez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conferencia está dirigida a profesionales, especialistas y público en general, y su objeto es divulgar los conocimientos científicos que se están produciendo en este camp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Convenio municipal suscrito con Entidades Médico-Sanitarias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Cabe recordar que el Ayuntamiento de Jerez, a través de la Delegación de Igualdad y Salud, mantiene una estrecha colaboración con las Entidades Médico–Sanitarias de Jerez a través de un convenio de colaboración que se firmó con la finalidad de realizar y participar en aquellas actividades que incidan en la Prevención, Promoción y Protección de la Salud en el ámbito local de nuestra ciudad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 Gothic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3360" cy="2188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218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7130" cy="9339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933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entury Gothic" w:hAnsi="Century Gothic" w:eastAsia="Calibri" w:cs="Century Gothic"/>
      <w:color w:val="000000"/>
      <w:kern w:val="2"/>
      <w:sz w:val="24"/>
      <w:szCs w:val="24"/>
      <w:lang w:val="es-E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6-09-27T12:51:00Z</cp:lastPrinted>
  <dcterms:modified xsi:type="dcterms:W3CDTF">2016-09-27T11:24:54Z</dcterms:modified>
  <cp:revision>203</cp:revision>
  <dc:subject/>
  <dc:title/>
</cp:coreProperties>
</file>