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bCs/>
          <w:i w:val="false"/>
          <w:iCs w:val="false"/>
          <w:sz w:val="36"/>
          <w:szCs w:val="36"/>
          <w:u w:val="single"/>
        </w:rPr>
        <w:t>Semana Europea de Movilidad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La Marcha de la Bici-Amistad 'El Motorista' reunirá a más de 1.000 ciclistas de todas las edades 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 inscripción es gratuita a través de </w:t>
      </w:r>
      <w:hyperlink r:id="rId2">
        <w:r>
          <w:rPr>
            <w:rStyle w:val="InternetLink"/>
            <w:rFonts w:cs="Trebuchet MS" w:ascii="Trebuchet MS" w:hAnsi="Trebuchet MS"/>
            <w:sz w:val="36"/>
            <w:szCs w:val="36"/>
          </w:rPr>
          <w:t>www.elmotorista.es</w:t>
        </w:r>
      </w:hyperlink>
      <w:r>
        <w:rPr>
          <w:rFonts w:cs="Trebuchet MS" w:ascii="Trebuchet MS" w:hAnsi="Trebuchet MS"/>
          <w:sz w:val="36"/>
          <w:szCs w:val="36"/>
        </w:rPr>
        <w:t xml:space="preserve"> y se sorteará una bicicleta TREK X-Calibur 7 así como 50 lotes de material ciclista 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pelotón partirá a las 11 horas desde la gasolinera frente a Hipercor y habrá una meta volante en 'El Motorista' antes de la meta ubicada en Palos Blanco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7 de septiembre de 2016.</w:t>
      </w:r>
      <w:r>
        <w:rPr>
          <w:rFonts w:cs="Trebuchet MS" w:ascii="Trebuchet MS" w:hAnsi="Trebuchet MS"/>
          <w:sz w:val="26"/>
          <w:szCs w:val="26"/>
        </w:rPr>
        <w:t xml:space="preserve"> El Servicio de Movilidad, con el patrocinio de 'El Motorista' y la colaboración de la Asociación de Vecinos 'Palos Blancos', organiza mañana domingo, día 18 de septiembre, uno de los eventos más esperados y multitudinarios de la programación de la Semana Europea de Movilidad: la Ruta Ciclista 'Bici-Amistad'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evento, concebido como un paseo en bicicleta de carácter familiar y sin carácter competitivo, partirá a las 11 horas desde Gasolinera frente Hipercor y que tendrá como meta Palos Blancos tras llegar en ida y vuelta a plaza del Caballo y su entorno. El punto álgido del evento estará en la Meta Volante que se ubicará en la puerta del principal patrocinador del evento: </w:t>
      </w:r>
      <w:r>
        <w:rPr>
          <w:rFonts w:cs="Trebuchet MS" w:ascii="Trebuchet MS" w:hAnsi="Trebuchet MS"/>
          <w:i/>
          <w:iCs/>
          <w:sz w:val="26"/>
          <w:szCs w:val="26"/>
          <w:u w:val="none"/>
        </w:rPr>
        <w:t>El Motorista</w:t>
      </w:r>
      <w:r>
        <w:rPr>
          <w:rFonts w:cs="Trebuchet MS" w:ascii="Trebuchet MS" w:hAnsi="Trebuchet MS"/>
          <w:sz w:val="26"/>
          <w:szCs w:val="26"/>
          <w:u w:val="none"/>
        </w:rPr>
        <w:t>. La previsión es que el pelotón llegue en torno a las 11,45 horas a este referido punto.</w:t>
      </w:r>
      <w:r>
        <w:rPr>
          <w:rFonts w:cs="Trebuchet MS" w:ascii="Trebuchet MS" w:hAnsi="Trebuchet MS"/>
          <w:sz w:val="26"/>
          <w:szCs w:val="26"/>
        </w:rPr>
        <w:t xml:space="preserve"> Allí se hará una parada de todo el grupo y los participantes recibirán regalos que han cedido empresas colaboradoras así como se establecerá un avituallamiento de bebida y fru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 igual modo, en la meta ubicada en Paseo de las Viñas, junto a la avenida Voltaire y la sede de la AA.VV. 'Palos Blancos' se celebrarán sorteos y habrá animación infantil. El premio-estrella que se sorteará será una Bicicleta TREK-Xcalibur 7, además de 50 lotes de material ciclista. La previsión de llegada a meta se sitúa en torno a las 13 horas. En dicho lugar habrá animación infan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Como ha destacado el teniente de alcaldesa de Sostenibilidad, Participación y Movilidad, José Antonio Díaz, “este año a nivel general todas las empresas se han volcado con la programación de actividades y entre ellas 'El Motorista', que da nombre a la Ruta de la Bici-Amistad, que es en sí misma y por número de participantes una fiesta en torno a la bicicleta”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s inscripciones son gratuitas y se pueden realizar en </w:t>
      </w:r>
      <w:hyperlink r:id="rId3">
        <w:r>
          <w:rPr>
            <w:rStyle w:val="InternetLink"/>
            <w:rFonts w:cs="Trebuchet MS" w:ascii="Trebuchet MS" w:hAnsi="Trebuchet MS"/>
            <w:i/>
            <w:iCs/>
            <w:sz w:val="26"/>
            <w:szCs w:val="26"/>
          </w:rPr>
          <w:t>www.elmotorista.e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rFonts w:cs="Trebuchet MS" w:ascii="Trebuchet MS" w:hAnsi="Trebuchet MS"/>
          <w:b/>
          <w:bCs/>
          <w:i w:val="false"/>
          <w:iCs w:val="false"/>
          <w:sz w:val="26"/>
          <w:szCs w:val="26"/>
        </w:rPr>
        <w:t>Visita a La Atalaya y Taller Ciclista 'Navarro Hermanos'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De igual manera, cabe destacar que el lunes se abrirá el Taller de Bicicletas gestionado por 'Navarro Hermanos' junto a la entrada de Los Claustros de Santo Domingo y que estará a disposición de 10 horas a 13 horas desde el lunes y hasta el jueves, inclusive. Los técnicos que estarán en el taller realizarán ajuste gratuito de las bicicletas a aquellos ciclistas que así lo soliciten en el mismo y responderán a cuestiones relacionadas con la movilidad ciclista y las novedades del mercad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De igual modo, el lunes también da comienzo el programa de visitas colectivas en las que participará el colectivo de Personas con Movilidad Reducida. A las 10,30 horas tanto el citado colectivo como los ciudadanos que lo deseen podrán visitar gratuitamente Los Museos de La Atalaya. Esta actividad se repetirá el martes a partir de las 10 horas con la visita a la Iglesia de San Miguel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sz w:val="26"/>
          <w:szCs w:val="26"/>
        </w:rPr>
        <w:t>(Se adjunta cartel).</w:t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5265" cy="219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219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9035" cy="93414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934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otorista.es/" TargetMode="External"/><Relationship Id="rId3" Type="http://schemas.openxmlformats.org/officeDocument/2006/relationships/hyperlink" Target="http://www.elmotorista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5-12-30T10:27:00Z</cp:lastPrinted>
  <dcterms:modified xsi:type="dcterms:W3CDTF">2016-09-16T09:46:26Z</dcterms:modified>
  <cp:revision>187</cp:revision>
  <dc:subject/>
  <dc:title/>
</cp:coreProperties>
</file>