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36"/>
          <w:szCs w:val="36"/>
        </w:rPr>
      </w:pPr>
      <w:r>
        <w:rPr>
          <w:rFonts w:cs="Trebuchet MS" w:ascii="Trebuchet MS" w:hAnsi="Trebuchet MS"/>
          <w:b/>
          <w:bCs/>
          <w:sz w:val="40"/>
          <w:szCs w:val="40"/>
        </w:rPr>
        <w:t xml:space="preserve">La II Carrera 'Automotor 10' reunirá mañana sábado a más de 400 corredores </w:t>
      </w:r>
    </w:p>
    <w:p>
      <w:pPr>
        <w:pStyle w:val="Normal"/>
        <w:widowControl/>
        <w:suppressAutoHyphens w:val="true"/>
        <w:bidi w:val="0"/>
        <w:ind w:left="0" w:right="0" w:hanging="0"/>
        <w:jc w:val="left"/>
        <w:rPr>
          <w:rFonts w:ascii="Trebuchet MS" w:hAnsi="Trebuchet MS" w:cs="Trebuchet MS"/>
          <w:b/>
          <w:b/>
          <w:bCs/>
          <w:sz w:val="36"/>
          <w:szCs w:val="36"/>
        </w:rPr>
      </w:pPr>
      <w:r>
        <w:rPr>
          <w:rFonts w:cs="Trebuchet MS" w:ascii="Trebuchet MS" w:hAnsi="Trebuchet MS"/>
          <w:b/>
          <w:bCs/>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evento, organizado por Cadimar-Fevimar y  la colaboración de Deportes, se celebrará mañana a partir de las 20 horas, con salida y meta en el concesionario 'Automotor 10'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os participantes recorrerán 7,5 kilómetros en las categorías mayores y llegarán al centro por Cuesta de la Alcubilla y calle Puerto</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 xml:space="preserve">31 de marzo de 2017. </w:t>
      </w:r>
      <w:r>
        <w:rPr>
          <w:rFonts w:cs="Trebuchet MS" w:ascii="Trebuchet MS" w:hAnsi="Trebuchet MS"/>
          <w:b w:val="false"/>
          <w:bCs w:val="false"/>
          <w:sz w:val="26"/>
          <w:szCs w:val="26"/>
        </w:rPr>
        <w:t>El Grupo Cadimar-Fevimar de automoción, con la colaboración del Ayuntamiento de Jerez a través de Deportes y de Diputación de Cádiz organizará mañana sábado, día 1 de abril, la II edición de la Carrera Popular 'Automotor-10', en la que también participa la Federación Andaluza de Atletism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El evento se celebrará mañana sábado, a partir de las 20 horas, siendo la máxima distancia 7,5 kilómetros en un circuito urbano con salida y meta en Automotor-10, situado en avenida de Sanlúcar de Barrameda (entorno Ermita de Guía) y meta en el mismo lugar. Las categorías van desde pre-benjamines a senior veteranos y hay una modalidad no competitiva para aquellas personas que se quieran iniciar en este tipo de evento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 xml:space="preserve">Las inscripciones se pueden realizar en la página web de la Federación Andaluza de Atletismo </w:t>
      </w:r>
      <w:hyperlink r:id="rId2">
        <w:r>
          <w:rPr>
            <w:rStyle w:val="InternetLink"/>
            <w:rFonts w:cs="Trebuchet MS" w:ascii="Trebuchet MS" w:hAnsi="Trebuchet MS"/>
            <w:b w:val="false"/>
            <w:bCs w:val="false"/>
            <w:sz w:val="26"/>
            <w:szCs w:val="26"/>
          </w:rPr>
          <w:t>www.fedatletismoandaluz.net</w:t>
        </w:r>
      </w:hyperlink>
      <w:r>
        <w:rPr>
          <w:rFonts w:cs="Trebuchet MS" w:ascii="Trebuchet MS" w:hAnsi="Trebuchet MS"/>
          <w:b w:val="false"/>
          <w:bCs w:val="false"/>
          <w:sz w:val="26"/>
          <w:szCs w:val="26"/>
        </w:rPr>
        <w:t xml:space="preserve">  y los beneficios que generen las inscripciones se destinarán al proyecto 'Siempre avanti' que desarrolla en la ciudad la comunidad salesiana siendo su objeto social personas sin hogar. Para más información, la organización ha habilitado el teléfono 900 878 798.</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a zona de salida y meta (concesionario Automotor-10) habrá animación para los más pequeños, música en directo a cargo del grupo 'Cambio de Tercio' y barra de hostelería cuyos beneficios también se destinarán al citado proyecto. Del mismo modo, se sortearán entre los participantes cheques de 100 euros y una Play Station 4.</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La teniente de alcaldesa de Empleo, Recursos y Deportes, Laura Álvarez, ha significado que “estamos ante una propuesta saludable para toda la familia, abierta a todos los jerezanos y que contará con la participación también de corredores de localidades vecinas. Además, se trata de un evento que tiene carácter solidario, por lo que hay que agradecer más si cabe el esfuerzo de sus organizadores”.</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El Servicio de Movilidad y la Policía Local regularán el tráfico en el recorrido desde las 19:30 horas. El itinerario del evento es el siguiente: avenida de S</w:t>
      </w:r>
      <w:r>
        <w:rPr>
          <w:rFonts w:eastAsia="Batang;바탕" w:cs="Trebuchet MS" w:ascii="Trebuchet MS" w:hAnsi="Trebuchet MS"/>
          <w:b w:val="false"/>
          <w:bCs w:val="false"/>
          <w:sz w:val="26"/>
          <w:szCs w:val="26"/>
        </w:rPr>
        <w:t>anlúcar, glorieta Cuatro Caminos, Cuesta de la Alcubilla, Puerto, Armas, Arenal, Lancería, Larga, Plaza del Banco, San Cristóbal, Conde Cañete del Pinar, Plaza de la Yerba, Consistorio, Plaza del Arenal, Plaza Monti, Manuel Mª González, Cuesta de la Alcubilla, Cuesta de la Chaparra, Ermita de Guía, y avenida de Sanlúcar.</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i/>
          <w:i/>
          <w:iCs/>
          <w:sz w:val="26"/>
          <w:szCs w:val="26"/>
        </w:rPr>
      </w:pPr>
      <w:r>
        <w:rPr>
          <w:rFonts w:eastAsia="Batang;바탕" w:cs="Trebuchet MS" w:ascii="Trebuchet MS" w:hAnsi="Trebuchet MS"/>
          <w:b w:val="false"/>
          <w:bCs w:val="false"/>
          <w:i/>
          <w:iCs/>
          <w:sz w:val="26"/>
          <w:szCs w:val="26"/>
        </w:rPr>
        <w:t>(Se adjunta fotografía de la presentación y cartel)</w:t>
      </w:r>
    </w:p>
    <w:p>
      <w:pPr>
        <w:pStyle w:val="Normal"/>
        <w:widowControl/>
        <w:suppressAutoHyphens w:val="true"/>
        <w:bidi w:val="0"/>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spacing w:before="0" w:after="0"/>
        <w:jc w:val="both"/>
        <w:rPr>
          <w:rFonts w:ascii="Trebuchet MS" w:hAnsi="Trebuchet MS" w:eastAsia="Batang;바탕" w:cs="Trebuchet MS"/>
          <w:bCs/>
          <w:i/>
          <w:i/>
          <w:iCs/>
          <w:spacing w:val="0"/>
          <w:sz w:val="26"/>
          <w:szCs w:val="26"/>
        </w:rPr>
      </w:pPr>
      <w:r>
        <w:rPr>
          <w:rFonts w:eastAsia="Batang;바탕" w:cs="Trebuchet MS" w:ascii="Trebuchet MS" w:hAnsi="Trebuchet MS"/>
          <w:bCs/>
          <w:i/>
          <w:iCs/>
          <w:spacing w:val="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8075" cy="9280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1640" cy="825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1640" cy="825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tletismoandaluz.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31T10:02:06Z</dcterms:modified>
  <cp:revision>513</cp:revision>
  <dc:subject/>
  <dc:title/>
</cp:coreProperties>
</file>