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  <w:u w:val="single"/>
        </w:rPr>
        <w:t>Navidad 2012</w:t>
      </w:r>
      <w:r>
        <w:rPr>
          <w:sz w:val="40"/>
        </w:rPr>
        <w:t xml:space="preserve">                         </w:t>
      </w:r>
      <w:r>
        <w:rPr>
          <w:rFonts w:cs="Bodoni MT" w:ascii="Bodoni MT" w:hAnsi="Bodoni MT"/>
          <w:lang w:val="en-US" w:eastAsia="en-US"/>
        </w:rPr>
        <w:drawing>
          <wp:inline distT="0" distB="0" distL="0" distR="0">
            <wp:extent cx="647065" cy="5156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Quince carrozas conforman la Cabalgata de Reyes Magos que estará animada por seis bandas de música y siete pasacall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6"/>
          <w:szCs w:val="26"/>
        </w:rPr>
      </w:pPr>
      <w:r>
        <w:rPr/>
        <w:t>Melchor, Gaspar y Baltasar serán coronados en el Alcázar y seguidamente irán a la portada de la Feria desde donde partirá la Cabalga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4 de enero 2013</w:t>
      </w:r>
      <w:r>
        <w:rPr>
          <w:sz w:val="26"/>
          <w:szCs w:val="26"/>
          <w:lang w:val="es-ES"/>
        </w:rPr>
        <w:t>. Los Reyes Magos ya están cerca de Jerez y desde la Delegación de Turismo, Cultura y Fiestas todo está listo para recibirles mañana, 5 de enero, y rendirles honores reales.</w:t>
      </w:r>
    </w:p>
    <w:p>
      <w:pPr>
        <w:pStyle w:val="Normal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A las 16 horas, los niños y niñas podrán ver por primera vez a Melchor, Gaspar y Baltasar en el Alcázar, donde serán coronados antes de emprender su visita oficial a la ciudad. Será la ocasión de estar más cerca de ellos, e incluso tocarles, ya que tras el acto oficial de la Coronación saludan a todos los niños e incluso a algunos aún le recogen sus cartas.</w:t>
      </w:r>
    </w:p>
    <w:p>
      <w:pPr>
        <w:pStyle w:val="Normal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Posteriormente, se dirigirán a la portada de la Feria. Allí se subirán a sus tronos, junto a todo su séquito, e iniciarán la Cabalgata por las calles de Jerez, a las 17,30 horas.</w:t>
      </w:r>
    </w:p>
    <w:p>
      <w:pPr>
        <w:pStyle w:val="Normal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s-ES"/>
        </w:rPr>
        <w:t xml:space="preserve">El itinerario será el siguiente: </w:t>
      </w:r>
      <w:r>
        <w:rPr>
          <w:sz w:val="26"/>
          <w:szCs w:val="26"/>
        </w:rPr>
        <w:t>Avenida Álvaro Domecq, calle Sevilla, plaza del Mamelón, Guadalete, Ponce, Porvera, Cristina, Rotonda de los Casinos, Larga, Esteve, Corredera, Angustias (completa), Santísima Trinidad, Medina, Honda, Cristin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las 21,30 horas, los Reyes Magos bajarán de sus tronos y procederán a adorar al Niño Jesús y a entregarles las ofrendas del oro, incienso y mirra, en el Belén Monumental instalado en la Alameda Cristina.</w:t>
      </w:r>
    </w:p>
    <w:p>
      <w:pPr>
        <w:pStyle w:val="Normal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Un total de quince carrozas conformarán la Cabalgata que estará animada por seis bandas de música y siete pasacalles. El cortejo estará integrado por más de 1.200 figurantes y unas cien personas participarán en la organización de la mayor Cabalgata que sale a la calle en Jerez. Todas las carrozas llevan incorporada iluminación artística y otros efectos especiales. Más de 25 toneladas de caramelos y regalos se repartirán a lo largo de todo el itinerario.</w:t>
      </w:r>
    </w:p>
    <w:p>
      <w:pPr>
        <w:pStyle w:val="Normal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Web"/>
        <w:spacing w:lineRule="atLeast" w:line="285"/>
        <w:jc w:val="both"/>
        <w:rPr>
          <w:rFonts w:ascii="Trebuchet MS" w:hAnsi="Trebuchet MS" w:cs="Trebuchet MS"/>
          <w:sz w:val="26"/>
          <w:szCs w:val="26"/>
          <w:u w:val="single"/>
        </w:rPr>
      </w:pPr>
      <w:r>
        <w:rPr>
          <w:rFonts w:cs="Trebuchet MS" w:ascii="Trebuchet MS" w:hAnsi="Trebuchet MS"/>
          <w:sz w:val="26"/>
          <w:szCs w:val="26"/>
          <w:u w:val="single"/>
        </w:rPr>
        <w:t>ESTE AÑO GPS COMO NOVEDAD PARA SEGUIR LA CABALGATA</w:t>
      </w:r>
    </w:p>
    <w:p>
      <w:pPr>
        <w:pStyle w:val="NormalWeb"/>
        <w:spacing w:lineRule="atLeast" w:line="285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Para la noche del día de Reyes, el Ayuntamiento de Jerez pondrá a disposición de los ciudadanos un sistema de seguimiento GPS que permitirá conocer en tiempo real, la posición exacta de la Cabalgata, así como su itinerario.</w:t>
      </w:r>
    </w:p>
    <w:p>
      <w:pPr>
        <w:pStyle w:val="NormalWeb"/>
        <w:spacing w:lineRule="atLeast" w:line="285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Esta aplicación ha sido desarrollada por la empresa LUALTEC en colaboración con el propio Ayuntamiento, y se podrá acceder a ella a través de la web </w:t>
      </w:r>
      <w:hyperlink r:id="rId3" w:tgtFrame="_blank">
        <w:r>
          <w:rPr>
            <w:rStyle w:val="InternetLink"/>
            <w:rFonts w:cs="Trebuchet MS" w:ascii="Trebuchet MS" w:hAnsi="Trebuchet MS"/>
            <w:color w:val="222222"/>
            <w:sz w:val="26"/>
            <w:szCs w:val="26"/>
          </w:rPr>
          <w:t>www.GPSCabalgata.com</w:t>
        </w:r>
      </w:hyperlink>
      <w:r>
        <w:rPr>
          <w:rFonts w:cs="Trebuchet MS" w:ascii="Trebuchet MS" w:hAnsi="Trebuchet MS"/>
          <w:sz w:val="26"/>
          <w:szCs w:val="26"/>
        </w:rPr>
        <w:t>, o bien descargando la aplicación para Android disponible en Google Play.</w:t>
      </w:r>
    </w:p>
    <w:p>
      <w:pPr>
        <w:pStyle w:val="NormalWeb"/>
        <w:spacing w:lineRule="atLeast" w:line="285"/>
        <w:jc w:val="both"/>
        <w:rPr/>
      </w:pPr>
      <w:r>
        <w:rPr>
          <w:rFonts w:cs="Trebuchet MS" w:ascii="Trebuchet MS" w:hAnsi="Trebuchet MS"/>
          <w:sz w:val="26"/>
          <w:szCs w:val="26"/>
        </w:rPr>
        <w:t>El sistema empleado está basado en la combinación de varias tecnologías, por un lado, desde LUALTEC se instalarán dispositivos móviles en varias carrozas. Estos dispositivos, a través del sistema de geoposicionamiento GPS, recibirá las coordenadas exactas de la ubicación en que se encuentran, y con una determinada frecuencia, fijada en torno a los 20 segundos, enviarán los datos del GPS a un servidor propio mediante conexión de datos GPRS. Por último, el servidor interpreta los datos obtenidos, mostrando al usuario final el avance del cortejo por las calles de la Ciudad.</w:t>
      </w:r>
    </w:p>
    <w:p>
      <w:pPr>
        <w:pStyle w:val="NormalWeb"/>
        <w:spacing w:lineRule="atLeast" w:line="285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Para la presente Cabalgata se han definido cuatro carrozas que van a ser objeto de seguimiento, que serán los tres Reyes Magos y la carroza de la Estrella que abre el cortejo.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NTENIDO DE LA CABALGAT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ANDAS DE MÚSICA - AGRUPACIONES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Acordes de Jerez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Banda de Música La Sentenci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Banda de Música San Jua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Banda de Música María Magdalen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Agrupación Musical Virgen del Refugi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Banda de Santa Mart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ASACALLES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Bob Esponja: Pasacalle musical infanti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Doraemon: Pasacalle musical infantil</w:t>
      </w:r>
    </w:p>
    <w:p>
      <w:pPr>
        <w:pStyle w:val="Normal"/>
        <w:jc w:val="both"/>
        <w:rPr/>
      </w:pPr>
      <w:r>
        <w:rPr>
          <w:sz w:val="26"/>
          <w:szCs w:val="26"/>
        </w:rPr>
        <w:t>3. Los Mickies: Pasacalle musical infantil</w:t>
      </w:r>
    </w:p>
    <w:p>
      <w:pPr>
        <w:pStyle w:val="Normal"/>
        <w:jc w:val="both"/>
        <w:rPr/>
      </w:pPr>
      <w:r>
        <w:rPr>
          <w:sz w:val="26"/>
          <w:szCs w:val="26"/>
        </w:rPr>
        <w:t>4. Los Pitufos: Pasacalle musical infantil</w:t>
      </w:r>
    </w:p>
    <w:p>
      <w:pPr>
        <w:pStyle w:val="Normal"/>
        <w:jc w:val="both"/>
        <w:rPr/>
      </w:pPr>
      <w:r>
        <w:rPr>
          <w:sz w:val="26"/>
          <w:szCs w:val="26"/>
        </w:rPr>
        <w:t>5. Los Simpson: Pasacalle musical infanti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Shin Chan: Pasacalles musical infanti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Los Rugrats: Pasacalle musical infanti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NIMALES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Grupo de caballos: jinetes caracterizados de tuareg y atalajes de los caballos árab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 burros Y 1 mula con ceron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GUIÓN CABALGATA REYES MAGOS: 15 CARROZAS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UAREG A CABALLO (ESCUELA MUNICIPAL DE EQUITACIÓN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ASACALLE DORAEMO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ARROZA Nº 1 - LA ESTRELL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ANDA MARÍA MAGDALEN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RUPO DE FIGURANTES</w:t>
      </w:r>
    </w:p>
    <w:p>
      <w:pPr>
        <w:pStyle w:val="Normal"/>
        <w:jc w:val="both"/>
        <w:rPr/>
      </w:pPr>
      <w:r>
        <w:rPr>
          <w:sz w:val="26"/>
          <w:szCs w:val="26"/>
        </w:rPr>
        <w:t>MULA Y BURRITO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ARROZA Nº 2 - NACIMIENT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ASACALLE LOS PITUFO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CARROZA Nº 3 – FUNDACIÓN XEREZ CLUB DEPORTIVO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RUPO DE FIGURANTE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ANDA DE SANTA MART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ARROZA Nº 4  -  BUBA (CENTRO EDUCATIVO DE JEREZ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RTEJO GRAN VISI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ARROZA Nº 5 – GRAN VISI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ANDA DE SAN JUA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RUPO DE FIGURANTE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ARROZA Nº 6 - RATON PEREZ  (SERMAN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ASACALLES LOS MICKIE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RUPO DE FIGURANTES OFRENDA OR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ARROZA Nº 7</w:t>
        <w:tab/>
        <w:t>OFRENDA REY MELCHO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RTEJO DEL REY MELCHO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ASACALLE SHIN CHA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ARROZA Nº 8</w:t>
        <w:tab/>
        <w:t>TRONO DE MELCHOR</w:t>
      </w:r>
    </w:p>
    <w:p>
      <w:pPr>
        <w:pStyle w:val="Normal"/>
        <w:jc w:val="both"/>
        <w:rPr/>
      </w:pPr>
      <w:r>
        <w:rPr>
          <w:sz w:val="26"/>
          <w:szCs w:val="26"/>
        </w:rPr>
        <w:t>AGRUPACION MUSICAL ACORDES DE JEREZ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RUPO DE FIGURANTE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ARROZA Nº 9 - REGALOS DE MELCHOR  (BRICOPINTURAS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ASACALLE DE LOS SIMPSO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RUPO FIGURANTES OFRENSA INCIENS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ARROZA Nº 10</w:t>
        <w:tab/>
        <w:t>OFRENDA DEL REY GASPAR</w:t>
      </w:r>
    </w:p>
    <w:p>
      <w:pPr>
        <w:pStyle w:val="Normal"/>
        <w:jc w:val="both"/>
        <w:rPr/>
      </w:pPr>
      <w:r>
        <w:rPr>
          <w:sz w:val="26"/>
          <w:szCs w:val="26"/>
        </w:rPr>
        <w:t>GRUPO DE FIGURANTES REY GASPA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ARROZA Nº 11</w:t>
        <w:tab/>
        <w:t>TRONO DEL REY GASPA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ANDA DE LA SENTENCI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RUPO DE FIGURANTE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ARROZA Nº 12 -REGALOS DEL REY GASPAR (ASPANIDO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ASACALLES DE BOB ESPONJ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RUPO DE FIGURANTE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ARROZA Nº 13</w:t>
        <w:tab/>
        <w:t>OFRENDA DEL REY BALTASA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ASACALLES DE LOS RUGRAT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RUPO DE FIGURANTES DEL REY BALTASA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ARROZA Nº 14</w:t>
        <w:tab/>
        <w:t>TRONO DEL REY BALTASA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GRUPACIÓN MUSICAL VIRGEN DEL REFUGI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RUPO DE FIGURANTE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ARROZA Nº 15 - REGALOS REY BALTASAR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2835" w:right="1418" w:gutter="0" w:header="709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 w:bidi="en-US"/>
      </w:rPr>
    </w:pPr>
    <w:r>
      <w:rPr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28625</wp:posOffset>
          </wp:positionH>
          <wp:positionV relativeFrom="page">
            <wp:posOffset>896620</wp:posOffset>
          </wp:positionV>
          <wp:extent cx="1177290" cy="9349740"/>
          <wp:effectExtent l="0" t="0" r="0" b="0"/>
          <wp:wrapNone/>
          <wp:docPr id="2" name="Mancheta_NO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ancheta_NO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48"/>
        </w:tabs>
        <w:ind w:left="348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s-ES_tradnl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s-ES_tradnl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s-ES_tradnl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s-ES_tradnl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s-ES_tradnl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s-ES_tradnl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s-ES_tradnl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s-ES_tradnl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s-ES_tradn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7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s-ES_tradnl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s-ES_tradnl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s-ES_tradnl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s-ES_tradnl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s-ES_tradnl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s-ES_tradnl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s-ES_tradnl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s-ES_tradnl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s-ES_tradn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s-ES_tradnl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s-ES_tradnl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s-ES_tradnl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s-ES_tradnl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s-ES_tradnl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s-ES_tradnl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s-ES_tradnl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s-ES_tradnl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s-ES_tradn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s-ES_tradnl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s-ES_tradnl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s-ES_tradnl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s-ES_tradnl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s-ES_tradnl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s-ES_tradnl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s-ES_tradnl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s-ES_tradnl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s-ES_tradn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Arial Unicode MS" w:cs="Trebuchet MS"/>
      <w:color w:val="auto"/>
      <w:sz w:val="32"/>
      <w:szCs w:val="32"/>
      <w:lang w:val="es-ES_tradnl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  <w:lang w:val="es-ES_tradnl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  <w:lang w:val="es-ES_tradnl"/>
    </w:rPr>
  </w:style>
  <w:style w:type="character" w:styleId="WW8Num5z0">
    <w:name w:val="WW8Num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  <w:lang w:val="es-ES_tradnl"/>
    </w:rPr>
  </w:style>
  <w:style w:type="character" w:styleId="WW8Num6z0">
    <w:name w:val="WW8Num6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  <w:lang w:val="es-ES_tradnl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  <w:lang w:val="es-ES_tradnl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00"/>
      <w:sz w:val="24"/>
      <w:szCs w:val="20"/>
      <w:lang w:val="es-ES" w:bidi="ar-SA" w:eastAsia="zh-CN"/>
    </w:rPr>
  </w:style>
  <w:style w:type="paragraph" w:styleId="ImportWordListStyleDefinition1358383360">
    <w:name w:val="Import Word List Style Definition 1358383360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List0">
    <w:name w:val="List 0"/>
    <w:basedOn w:val="ImportWordListStyleDefinition1358383360"/>
    <w:qFormat/>
    <w:pPr>
      <w:numPr>
        <w:ilvl w:val="0"/>
        <w:numId w:val="1"/>
      </w:numPr>
    </w:pPr>
    <w:rPr/>
  </w:style>
  <w:style w:type="paragraph" w:styleId="ImportWordListStyleDefinition72046686">
    <w:name w:val="Import Word List Style Definition 72046686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List1">
    <w:name w:val="List 2"/>
    <w:basedOn w:val="ImportWordListStyleDefinition72046686"/>
    <w:pPr>
      <w:numPr>
        <w:ilvl w:val="0"/>
        <w:numId w:val="3"/>
      </w:numPr>
    </w:pPr>
    <w:rPr/>
  </w:style>
  <w:style w:type="paragraph" w:styleId="ImportWordListStyleDefinition2">
    <w:name w:val="Import Word List Style Definition 2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List2">
    <w:name w:val="List Bullet 3"/>
    <w:basedOn w:val="ImportWordListStyleDefinition2"/>
    <w:pPr>
      <w:numPr>
        <w:ilvl w:val="0"/>
        <w:numId w:val="5"/>
      </w:numPr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pscabalta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59:00Z</dcterms:created>
  <dc:creator>Olga</dc:creator>
  <dc:description/>
  <cp:keywords/>
  <dc:language>en-US</dc:language>
  <cp:lastModifiedBy>Olga</cp:lastModifiedBy>
  <dcterms:modified xsi:type="dcterms:W3CDTF">2013-01-04T12:44:00Z</dcterms:modified>
  <cp:revision>10</cp:revision>
  <dc:subject/>
  <dc:title/>
</cp:coreProperties>
</file>