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color w:val="000000"/>
          <w:szCs w:val="36"/>
          <w:u w:val="single"/>
        </w:rPr>
      </w:pPr>
      <w:r>
        <w:rPr>
          <w:rFonts w:cs="Arial" w:ascii="Trebuchet MS" w:hAnsi="Trebuchet MS"/>
          <w:color w:val="000000"/>
          <w:szCs w:val="36"/>
          <w:u w:val="single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bCs/>
          <w:szCs w:val="36"/>
        </w:rPr>
      </w:pPr>
      <w:r>
        <w:rPr>
          <w:rFonts w:cs="Arial" w:ascii="Trebuchet MS" w:hAnsi="Trebuchet MS"/>
          <w:b/>
          <w:color w:val="000000"/>
          <w:sz w:val="40"/>
          <w:szCs w:val="40"/>
        </w:rPr>
        <w:t>El Pregón del Carnaval se celebrará mañana  en el Teatro Villamarta y actuarán agrupaciones de Jerez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os jerezanos José Cirera y Manuel Ramirez ofrecerán un pregón ‘histórico’ repleto de datos y anécdotas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a próxima semana comenzará el concurso individual de Disfraces en Hipercor-El Corte Inglés</w:t>
      </w:r>
    </w:p>
    <w:p>
      <w:pPr>
        <w:pStyle w:val="Sinespaciado"/>
        <w:jc w:val="both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>14 de febrero de 2014</w:t>
      </w:r>
      <w:r>
        <w:rPr>
          <w:rFonts w:cs="Arial"/>
          <w:bCs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pistoletazo de salida al Carnaval de Jerez lo darán mañana sábado, 15 de febrero, los historiadores e investigadores jerezanos José Cirera y Manuel Ramírez con el Pregón que comenzará a las 20,30 horas, en el Teatro Villamart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mbos han adelantado que será un pregón ‘histórico’, documentado con reseñas y anécdotas del Carnaval de Jerez desde el siglo XV. Además, en el acto intervendrán cuatro agrupaciones carnavalescas de la ciudad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Recordar también que la próxima semana, en Hipercor El Corte Inglés empezará el concurso individual de Disfraces, para el que se han establecido dos categorías: de 0 a 5 años, y de 6 a 12 años. Los participantes deberán presentarse en las instalaciones del centro comercial, con su disfraz puesto, del 20 al 27 de febrero, en horario de 18 a 21 horas. Los 25 finalistas desfilarán el 8 de marzo, a las 12 horas. Se han establecido tres premios idénticos para las dos categorías. Un primer premio, dotado de una tarjeta regalo por valor de 150 euros; un segundo premio, con tarjeta regalo de 100 euros; y tercer premio, con tarjeta regalo de 75 euros. Igualmente el concurso de Agrupaciones Escolares se celebrará el 25 de febrero, a las 18 horas en El Corte Inglé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Program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Carnaval de Jerez 201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eastAsia="Trebuchet MS" w:cs="Trebuchet MS" w:ascii="Trebuchet MS" w:hAnsi="Trebuchet MS"/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ábado, 15 de febrero, Pregón del Carnaval,  a cargo de Pepe Cirera y Manolo Ramírez, el 20,30 horas, Teatro Villamarta.</w:t>
      </w:r>
    </w:p>
    <w:p>
      <w:pPr>
        <w:pStyle w:val="Prrafodelista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rograma Educativo "Carnaval en la Escuela"</w:t>
      </w:r>
    </w:p>
    <w:p>
      <w:pPr>
        <w:pStyle w:val="Prrafodelista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rtes, 25 febrero. Presentación del Ganador de los concursos del Cartel de Carnaval Infantil y del pregón Infantil.</w:t>
      </w:r>
    </w:p>
    <w:p>
      <w:pPr>
        <w:pStyle w:val="Prrafodelista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artes, 25 de febrero. Concurso de Agrupaciones Escolares de Carnaval. A partir de las 18,00 horas, en El Corte Inglés-Hipercor Jerez. </w:t>
      </w:r>
    </w:p>
    <w:p>
      <w:pPr>
        <w:pStyle w:val="Prrafodelista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iércoles, 26 de febrero. Pasacalle Infantil. A partir de las 11,00 horas, desde la Alameda del Banco hasta la Alameda Vieja, finalizado el pasacalle se dará lectura al Pregón Infantil y se entregarán los premios del Pasacalles.</w:t>
      </w:r>
    </w:p>
    <w:p>
      <w:pPr>
        <w:pStyle w:val="Prrafodelista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l 20 al 27 de febrero. Fase preliminar del Concurso de Disfraces Individual en el Centro Comercial El Corte Inglés – Hipercor Jerez, de 18 a 21 horas, siendo la final el sábado 8 de marzo, a las 12,00 horas.</w:t>
      </w:r>
    </w:p>
    <w:p>
      <w:pPr>
        <w:pStyle w:val="Prrafodelista"/>
        <w:ind w:left="72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eves, 27 de febrero. III Certamen de Cuplés "Selu Dormido".  21 horas en la terraza del "Bar La Carmela" (Pasaje C/ Pescadería Vieja).</w:t>
      </w:r>
    </w:p>
    <w:p>
      <w:pPr>
        <w:pStyle w:val="Prrafodelista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ábado, 2 de marzo. Actuaciones de las Agrupaciones Carnavalescas por el Centro de la Ciudad (zona de Gallo Azul y C/ San Pablo).</w:t>
      </w:r>
    </w:p>
    <w:p>
      <w:pPr>
        <w:pStyle w:val="Prrafodelista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ind w:left="72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Arial"/>
          <w:sz w:val="26"/>
          <w:szCs w:val="26"/>
          <w:u w:val="single"/>
        </w:rPr>
      </w:pPr>
      <w:r>
        <w:rPr>
          <w:rFonts w:cs="Arial" w:ascii="Trebuchet MS" w:hAnsi="Trebuchet MS"/>
          <w:sz w:val="26"/>
          <w:szCs w:val="26"/>
          <w:u w:val="single"/>
        </w:rPr>
        <w:t xml:space="preserve">PROGRAMA DE LAS AGRUPACIONES </w:t>
      </w:r>
    </w:p>
    <w:p>
      <w:pPr>
        <w:pStyle w:val="Normal"/>
        <w:jc w:val="center"/>
        <w:rPr>
          <w:rFonts w:ascii="Trebuchet MS" w:hAnsi="Trebuchet MS" w:cs="Arial"/>
          <w:sz w:val="26"/>
          <w:szCs w:val="26"/>
          <w:u w:val="single"/>
        </w:rPr>
      </w:pPr>
      <w:r>
        <w:rPr>
          <w:rFonts w:cs="Arial" w:ascii="Trebuchet MS" w:hAnsi="Trebuchet MS"/>
          <w:sz w:val="26"/>
          <w:szCs w:val="26"/>
          <w:u w:val="single"/>
        </w:rPr>
        <w:t>DEL CARNAVAL DE JEREZ 2014</w:t>
      </w:r>
    </w:p>
    <w:p>
      <w:pPr>
        <w:pStyle w:val="Normal"/>
        <w:jc w:val="center"/>
        <w:rPr>
          <w:rFonts w:ascii="Trebuchet MS" w:hAnsi="Trebuchet MS" w:cs="Arial"/>
          <w:sz w:val="26"/>
          <w:szCs w:val="26"/>
          <w:u w:val="single"/>
        </w:rPr>
      </w:pPr>
      <w:r>
        <w:rPr>
          <w:rFonts w:cs="Arial" w:ascii="Trebuchet MS" w:hAnsi="Trebuchet MS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Viernes 21 de Febrero: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Chirigota “Los Giovanni di Cuore, il amo del Polinganore”, Montparnasse Café &amp; Copas; a las 22 horas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Sábado 22 de Febrero: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Chirigota “Las Filipinas Toas Cani”, Peña Carnavalesca Mencantajeré, a las 14 horas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Chirigota “Los Tarzán del Laguito” (ensayo familiar),  a las 19 horas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Chiricoro “El Gran Poder” Teatro Municipal de Guadalcacin,  a las 21 horas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omingo 23 de Febrero: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Chirigota “Los Pretéritos Perfectos”, Buda Bar &amp;  British India Café, a las 18 horas.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Todas las actuaciones son con entrada gratuita; el horario es aproximado y sujeto a cambios de última hora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omingo 2 de marzo: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GALA CARNAVALESCA PEÑA MENCANTAJERÉ, desde las 13 horas.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82"/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ind w:left="57" w:hanging="0"/>
    </w:pPr>
    <w:rPr>
      <w:rFonts w:ascii="Arial" w:hAnsi="Arial" w:eastAsia="Calibri" w:cs="Arial"/>
      <w:b/>
      <w:b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7:00Z</dcterms:created>
  <dc:creator>mcarrasco</dc:creator>
  <dc:description/>
  <dc:language>en-US</dc:language>
  <cp:lastModifiedBy>cjimenez</cp:lastModifiedBy>
  <cp:lastPrinted>2014-02-04T11:31:00Z</cp:lastPrinted>
  <dcterms:modified xsi:type="dcterms:W3CDTF">2014-02-14T11:17:00Z</dcterms:modified>
  <cp:revision>2</cp:revision>
  <dc:subject/>
  <dc:title>Notas de Prensa del Ayuntamiento de Jerez</dc:title>
</cp:coreProperties>
</file>