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>El Pregón de Leonardo Galán en Villamarta abrirá mañana domingo el programa del Carnaval 2013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4"/>
          <w:lang w:val="es-ES_tradnl"/>
        </w:rPr>
      </w:pPr>
      <w:r>
        <w:rPr>
          <w:rFonts w:cs="Trebuchet MS" w:ascii="Trebuchet MS" w:hAnsi="Trebuchet MS"/>
          <w:sz w:val="34"/>
          <w:lang w:val="es-ES_tradnl"/>
        </w:rPr>
        <w:t xml:space="preserve">Entre los principales estrenos de esta edición destaca la organización de un ‘Concurso escolar de agrupaciones’ y la edición de una guía del Carnaval </w:t>
      </w:r>
    </w:p>
    <w:p>
      <w:pPr>
        <w:pStyle w:val="Normal"/>
        <w:rPr>
          <w:rFonts w:ascii="Trebuchet MS" w:hAnsi="Trebuchet MS" w:cs="Trebuchet MS"/>
          <w:sz w:val="34"/>
          <w:lang w:val="es-ES_tradnl"/>
        </w:rPr>
      </w:pPr>
      <w:r>
        <w:rPr>
          <w:rFonts w:cs="Trebuchet MS" w:ascii="Trebuchet MS" w:hAnsi="Trebuchet MS"/>
          <w:sz w:val="34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 de febrero de 2013.</w:t>
      </w:r>
      <w:r>
        <w:rPr>
          <w:rFonts w:cs="Trebuchet MS" w:ascii="Trebuchet MS" w:hAnsi="Trebuchet MS"/>
          <w:sz w:val="26"/>
          <w:szCs w:val="26"/>
        </w:rPr>
        <w:t xml:space="preserve"> El Pregón de Leonardo Galán, en Villamarta, abrirá mañana domingo, 3 de febrero, el programa del Carnaval 2013, organizado por la coordinadora del Carnaval de Jerez  en colaboración con la Delegación de Turismo, Cultura y Fiest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l 3 al 10 de febrero, se sucederán actividades centradas en la calle, la infancia y la escuela. Además</w:t>
      </w:r>
      <w:r>
        <w:rPr>
          <w:rFonts w:cs="Trebuchet MS" w:ascii="Trebuchet MS" w:hAnsi="Trebuchet MS"/>
          <w:b/>
          <w:sz w:val="26"/>
          <w:szCs w:val="26"/>
        </w:rPr>
        <w:t>, e</w:t>
      </w:r>
      <w:r>
        <w:rPr>
          <w:rFonts w:cs="Trebuchet MS" w:ascii="Trebuchet MS" w:hAnsi="Trebuchet MS"/>
          <w:sz w:val="26"/>
          <w:szCs w:val="26"/>
        </w:rPr>
        <w:t xml:space="preserve">ntre las principales novedades de la presente edición del Carnaval destacan el ‘I Concurso Escolar de Agrupaciones Carnavalescas’, que tendrá lugar el martes, 5 de febrero y en el que podrán participar alumnos de 3º ciclo de primaria y secundar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ambién se editará una guía del evento que ofrezca a ciudadanos y visitantes toda la información sobre las actividades, agrupaciones y empresas colaboradoras, para disfrutar de esta fiesta en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Otras citas de interés dentro de la programación son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ARNAVAL EN LA CALL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e año se celebra, el jueves, 7 de febrero, en la plaza de Vargas, la segunda edición del Certamen de Cuplés ‘Selu dormido’, en homenaje al chirigotero jerezan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Y a mediodía del sábado, 9 de febrero, las agrupaciones callejeras recorrerán distintas calles del centro, teniendo sus puntos fuertes en el Gallo Azul, plaza Rafael Rivero y calle San Pabl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agrupaciones que actuarán en la calle son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Jandaluces, chirigota de Jere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de in Cuba, chirigota femenina de Jere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ós por igual, mis valientes, chirigota jerezan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lo menos vivimos del cuento, trío callejero que regresa trassu debut en 2012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RNAVAL Y FLAMENCO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jueves, 7 de febrero en la Peña Flamenca La Bulería, tendrá lugar 19 horas, Javier Osuna, reconocido autor de carnaval, investigador y productor de radio (Premio Ondas 2011 por su “Radio La Pepa 18.12”) nos narrará la relación entre el flamenco y el carnaval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suna estará acompañado al cante por los jerezanos Pedro Garrido “El Niño de la Fragua”, Manué de la Momi y Juanma Peña de “Al Kite”,  o Jose Mari Núñez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GALA DE AGRUPACIONES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sábado 9 de febrero, el Carnaval de Jerez celebra su tradicional Gala de Agrupaciones Carnavalescas, en Sala Compañí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revia a la celebración de la misma se presentará el cartel definitivo de la Gala, en la que intervendrán algunas de las mejores agrupaciones del Concurso del Teatro Fal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GRAN PASACALLE DEL CARNAVAL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Domingo, 10 de febrero, tendrá lugar e</w:t>
      </w:r>
      <w:r>
        <w:rPr>
          <w:rFonts w:cs="Trebuchet MS" w:ascii="Trebuchet MS" w:hAnsi="Trebuchet MS"/>
          <w:sz w:val="26"/>
          <w:szCs w:val="26"/>
        </w:rPr>
        <w:t xml:space="preserve">l Gran Pasacalle de Carnaval, una actividad para todos los públicos que ofrece bandas de música y carrozas que recorrerán las calles del centro junto a las agrupaciones de carnaval y charang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EGÓN DEL DIOS BAC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Baco, Dios romano del vino, encarnado por Pedro Monje, pondrá el colofón a las fiestas del carnaval en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La programación por días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DOMINGO 3 DE FEBRERO</w:t>
      </w:r>
      <w:r>
        <w:rPr>
          <w:rFonts w:cs="Trebuchet MS" w:ascii="Trebuchet MS" w:hAnsi="Trebuchet MS"/>
          <w:sz w:val="26"/>
          <w:szCs w:val="26"/>
        </w:rPr>
        <w:t>, 19:00. PREGÓN DEL CARNAVAL EN EL TEATRO VILLAMARTA, A CARGO DE LEONARDO GALÁ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LUNES 4 DE FEBRERO</w:t>
      </w:r>
      <w:r>
        <w:rPr>
          <w:rFonts w:cs="Trebuchet MS" w:ascii="Trebuchet MS" w:hAnsi="Trebuchet MS"/>
          <w:sz w:val="26"/>
          <w:szCs w:val="26"/>
        </w:rPr>
        <w:t>. CARNAVAL EN LA ESCUELA. FALLO DEL JURADO, CONCURSOS ESCOLAR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RNAVAL EN LA ESCUELA. CONCURSO CHIRIGOTAS EN LA SALA COMPAÑÍA  A PARTIR DE LAS 17:00 HOR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ARTES 5 DE FEBRERO. </w:t>
      </w:r>
      <w:r>
        <w:rPr>
          <w:rFonts w:cs="Trebuchet MS" w:ascii="Trebuchet MS" w:hAnsi="Trebuchet MS"/>
          <w:sz w:val="26"/>
          <w:szCs w:val="26"/>
        </w:rPr>
        <w:t>CARNAVAL EN LA ESCUELA. FALLO DEL JURADO. CONCURSOS ESCOLARE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RNAVAL EN LA ESCUELA. CONCURSO CHIRIGOTAS EN LA SALA COMPAÑÍA A PARTIR DE LAS 17:00 HOR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JUEVES 7 DE FEBRERO</w:t>
      </w:r>
      <w:r>
        <w:rPr>
          <w:rFonts w:cs="Trebuchet MS" w:ascii="Trebuchet MS" w:hAnsi="Trebuchet MS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9:00.CONFERENCIA-CONCIERTO “CARNAVAL Y FLAMENCO”, CON JAVIER OSUNA Y VARIOS ARTISTAS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1:30. CERTAMEN DE CUPLÉS “SELU DORMIDO” EN LA PLAZA VARG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VIERNES 8 DE FEBRERO</w:t>
      </w:r>
      <w:r>
        <w:rPr>
          <w:rFonts w:cs="Trebuchet MS" w:ascii="Trebuchet MS" w:hAnsi="Trebuchet MS"/>
          <w:sz w:val="26"/>
          <w:szCs w:val="26"/>
        </w:rPr>
        <w:t>. 12:00 PASACALLES INFANTIL POR LA CALLE LARGA Y ALEDAÑ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SÁBADO 9 DE FEBRERO</w:t>
      </w:r>
      <w:r>
        <w:rPr>
          <w:rFonts w:cs="Trebuchet MS" w:ascii="Trebuchet MS" w:hAnsi="Trebuchet MS"/>
          <w:sz w:val="26"/>
          <w:szCs w:val="26"/>
        </w:rPr>
        <w:t>. AGRUPACIONES CALLEJERAS POR EL CENTRO DE JEREZ AL MEDIOD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ALA DE CARNAVAL EN SALA PÁUL, A LAS 21:30, CON LA ACTUACIÓN DE DESTACADAS AGRUPACIONES DEL CONCURSO DEL TEATRO FALL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DOMINGO 10 DE FEBRERO</w:t>
      </w:r>
      <w:r>
        <w:rPr>
          <w:rFonts w:cs="Trebuchet MS" w:ascii="Trebuchet MS" w:hAnsi="Trebuchet MS"/>
          <w:sz w:val="26"/>
          <w:szCs w:val="26"/>
        </w:rPr>
        <w:t>: GRAN PASACALLE DEL CARNAVAL DE JEREZ A LAS 12:00 POR LAS CALLES DEL CENTRO DE LA CIUDAD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PARTIR DE LAS 2 DE LA TARDE, PREGÓN DEL DIOS BACO; ACTUACION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6:00Z</dcterms:created>
  <dc:creator>amaestro</dc:creator>
  <dc:description/>
  <cp:keywords/>
  <dc:language>en-US</dc:language>
  <cp:lastModifiedBy>cjimenez</cp:lastModifiedBy>
  <cp:lastPrinted>2008-10-08T09:08:00Z</cp:lastPrinted>
  <dcterms:modified xsi:type="dcterms:W3CDTF">2013-02-01T07:17:00Z</dcterms:modified>
  <cp:revision>5</cp:revision>
  <dc:subject/>
  <dc:title>Notas de Prensa del Ayuntamiento de Jerez</dc:title>
</cp:coreProperties>
</file>