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Una docena de tunas participan en el IV Certamen de tunas 'Ciudad de Jerez' este fin de semana</w:t>
      </w:r>
    </w:p>
    <w:p>
      <w:pPr>
        <w:pStyle w:val="Normal"/>
        <w:ind w:left="0" w:right="-2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asacalles y una actuación en el templete de la Alameda del Banco amenizarán el centro de Jerez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9 de abril de 2017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IV Certamen de tunas 'Ciudad de Jerez', organizado por el Ayuntamiento de Jerez, la tuna de Empresariales de Jerez y la Tuna Salesianos de Jerez, se celebrará este fin de semana y reunirá a una docena de tunas procedentes de toda España y una de Holanda. Durante dos días, 21 y 22 de abril, se celebrarán, entre otras actividades, un concurso de ronda en el balcón del Ayuntamiento, pasacalles por el centro, una actuación en el templete de la Alameda del Banco y el propio certamen que tendrá lugar en la Sala Compañía. 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á previsto que participen la tuna Universitaria de León; la tuna UNED  de Úbeda; tuna Medicina de Granada; tuna Económicas de La Laguna; tuna Ciudad de Luz Eindhoven (Holanda); tuna Empresariales de Huelva; tuna femenina Derecho de Alicante; cuarentuna Malacitana; cuarentuna Cartagena; tuna femenina de Distrito de La Laguna; cuarentuna Derecho de Córdoba y cuarentuna Cádiz.</w:t>
      </w:r>
    </w:p>
    <w:p>
      <w:pPr>
        <w:pStyle w:val="Normal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calendario de actividades es el siguiente: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  <w:u w:val="single"/>
        </w:rPr>
        <w:t>Viernes, día 21 de abri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19 horas. </w:t>
      </w:r>
      <w:r>
        <w:rPr>
          <w:rFonts w:cs="Trebuchet MS" w:ascii="Trebuchet MS" w:hAnsi="Trebuchet MS"/>
          <w:color w:val="1E1E1C"/>
          <w:sz w:val="26"/>
          <w:szCs w:val="26"/>
        </w:rPr>
        <w:t>Recepción de todas las Tunas participantes en Plaza de la Asunció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20 horas. </w:t>
      </w:r>
      <w:r>
        <w:rPr>
          <w:rFonts w:cs="Trebuchet MS" w:ascii="Trebuchet MS" w:hAnsi="Trebuchet MS"/>
          <w:color w:val="1E1E1C"/>
          <w:sz w:val="26"/>
          <w:szCs w:val="26"/>
        </w:rPr>
        <w:t>Concurso de Ronda en balcón del Ayuntamiento, Calle Consistori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23 horas. </w:t>
      </w:r>
      <w:r>
        <w:rPr>
          <w:rFonts w:cs="Trebuchet MS" w:ascii="Trebuchet MS" w:hAnsi="Trebuchet MS"/>
          <w:color w:val="1E1E1C"/>
          <w:sz w:val="26"/>
          <w:szCs w:val="26"/>
        </w:rPr>
        <w:t>Animación por parte de las tunas participantes en diversos bares del Centr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1E1E1C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1E1E1C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1E1E1C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1E1E1C"/>
          <w:sz w:val="26"/>
          <w:szCs w:val="26"/>
          <w:u w:val="single"/>
        </w:rPr>
        <w:t>Sábado, día 22 de abri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11:30 horas. </w:t>
      </w:r>
      <w:r>
        <w:rPr>
          <w:rFonts w:cs="Trebuchet MS" w:ascii="Trebuchet MS" w:hAnsi="Trebuchet MS"/>
          <w:color w:val="1E1E1C"/>
          <w:sz w:val="26"/>
          <w:szCs w:val="26"/>
        </w:rPr>
        <w:t>Comienzo de pasacalles que recorrerá desde Plaza del Arenal a Alameda del Banc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12:30 horas. </w:t>
      </w:r>
      <w:r>
        <w:rPr>
          <w:rFonts w:cs="Trebuchet MS" w:ascii="Trebuchet MS" w:hAnsi="Trebuchet MS"/>
          <w:color w:val="1E1E1C"/>
          <w:sz w:val="26"/>
          <w:szCs w:val="26"/>
        </w:rPr>
        <w:t>Actuación de las Tunas participantes en Templete de Alameda del Banc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18 horas. </w:t>
      </w:r>
      <w:r>
        <w:rPr>
          <w:rFonts w:cs="Trebuchet MS" w:ascii="Trebuchet MS" w:hAnsi="Trebuchet MS"/>
          <w:color w:val="1E1E1C"/>
          <w:sz w:val="26"/>
          <w:szCs w:val="26"/>
        </w:rPr>
        <w:t>Las Tunas participantes se reúnen en antiguo Cine Astoria (Final calle Franco), mientras dura el Concurs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18:30 horas. </w:t>
      </w:r>
      <w:r>
        <w:rPr>
          <w:rFonts w:cs="Trebuchet MS" w:ascii="Trebuchet MS" w:hAnsi="Trebuchet MS"/>
          <w:color w:val="1E1E1C"/>
          <w:sz w:val="26"/>
          <w:szCs w:val="26"/>
        </w:rPr>
        <w:t>Concurso de Tunas participantes en Sala Compañía</w:t>
      </w:r>
    </w:p>
    <w:p>
      <w:pPr>
        <w:pStyle w:val="Normal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b/>
          <w:color w:val="1E1E1C"/>
          <w:sz w:val="26"/>
          <w:szCs w:val="26"/>
        </w:rPr>
        <w:t xml:space="preserve">23 horas. </w:t>
      </w:r>
      <w:r>
        <w:rPr>
          <w:rFonts w:cs="Trebuchet MS" w:ascii="Trebuchet MS" w:hAnsi="Trebuchet MS"/>
          <w:color w:val="1E1E1C"/>
          <w:sz w:val="26"/>
          <w:szCs w:val="26"/>
        </w:rPr>
        <w:t>Animación por parte de las tunas participantes en diversos bares del Centro</w:t>
      </w:r>
    </w:p>
    <w:p>
      <w:pPr>
        <w:pStyle w:val="Normal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  <w:t xml:space="preserve">El evento será presentado por Komando Sur y también participará el grupo Puerto d'Indias. Patrocinan el evento la Universidad de Cádiz; Salesianos Manuel Lora Tamayo y Centro Comercial Abierto Jerez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premios que se concederán serán: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1ª mejor Tuna. 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2ª mejor Tuna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3ª mejor Tuna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Tuna más Tuna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ejor Pasacalles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ejor Ronda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ejor Pandereta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ejor Solista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ejor Bandera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  <w:t>-Mejor montaje.</w:t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</w:r>
    </w:p>
    <w:p>
      <w:pPr>
        <w:pStyle w:val="TextBody"/>
        <w:spacing w:lineRule="auto" w:line="240" w:before="0" w:after="240"/>
        <w:contextualSpacing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  <w:t xml:space="preserve">Las entradas están a la venta en Fátima Canca Costura Flamenca; el sábado, 22 de abril podrán adquirirse en un stand que se instalará en la plaza del Banco, de 12:30 a 14 horas y media hora antes del evento en la taquilla de la Sala Compañía. </w:t>
      </w:r>
    </w:p>
    <w:p>
      <w:pPr>
        <w:pStyle w:val="TextBody"/>
        <w:spacing w:lineRule="auto" w:line="240" w:before="0" w:after="240"/>
        <w:contextualSpacing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rFonts w:ascii="Trebuchet MS" w:hAnsi="Trebuchet MS" w:cs="Trebuchet MS"/>
          <w:color w:val="1E1E1C"/>
          <w:sz w:val="26"/>
          <w:szCs w:val="26"/>
        </w:rPr>
      </w:pPr>
      <w:r>
        <w:rPr>
          <w:rFonts w:cs="Trebuchet MS" w:ascii="Trebuchet MS" w:hAnsi="Trebuchet MS"/>
          <w:color w:val="1E1E1C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0" w:after="20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before="0" w:after="200"/>
        <w:ind w:left="0" w:right="-285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3385" cy="8172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40"/>
      <w:ind w:left="720" w:right="0" w:firstLine="36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9T11:17:18Z</dcterms:modified>
  <cp:revision>3</cp:revision>
  <dc:subject/>
  <dc:title/>
</cp:coreProperties>
</file>