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XX Congreso de la Fundación Caballero Bonald se abre con la conversación entre Manuel Vilas y Jordi Gracia bajo el título ‘La ficción  desnuda’</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s jornadas se celebrarán del 24 al 26 de octubre y se dedicarán a ‘Novela y Vid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pPr>
      <w:r>
        <w:rPr>
          <w:rFonts w:eastAsia="Trebuchet MS" w:cs="Trebuchet MS" w:ascii="Trebuchet MS" w:hAnsi="Trebuchet MS"/>
          <w:b w:val="false"/>
          <w:sz w:val="36"/>
          <w:szCs w:val="36"/>
          <w:lang w:val="es-ES"/>
        </w:rPr>
        <w:t>La calle Larga y alrededores albergarán desde el próximo martes una exposición de banderolas realizada por el profesorado y alumnado de la Escuela de Arte de Jerez</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Durante el congreso se hará entrega además  del Premio Internacional de Ensayo ‘Caballero Bonald’ a Mercedes Monmany</w:t>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26"/>
          <w:szCs w:val="26"/>
          <w:lang w:val="es-ES"/>
        </w:rPr>
      </w:r>
    </w:p>
    <w:p>
      <w:pPr>
        <w:pStyle w:val="Normal"/>
        <w:jc w:val="both"/>
        <w:rPr/>
      </w:pPr>
      <w:r>
        <w:rPr>
          <w:rFonts w:cs="Trebuchet MS" w:ascii="Trebuchet MS" w:hAnsi="Trebuchet MS"/>
          <w:b/>
          <w:color w:val="000000"/>
          <w:sz w:val="26"/>
          <w:szCs w:val="26"/>
        </w:rPr>
        <w:t>21 de octubre de 2018.</w:t>
      </w:r>
      <w:r>
        <w:rPr>
          <w:rFonts w:cs="Trebuchet MS" w:ascii="Trebuchet MS" w:hAnsi="Trebuchet MS"/>
          <w:b/>
          <w:sz w:val="26"/>
          <w:szCs w:val="26"/>
        </w:rPr>
        <w:t xml:space="preserve"> </w:t>
      </w:r>
      <w:r>
        <w:rPr>
          <w:rFonts w:cs="Trebuchet MS" w:ascii="Trebuchet MS" w:hAnsi="Trebuchet MS"/>
          <w:sz w:val="26"/>
          <w:szCs w:val="26"/>
        </w:rPr>
        <w:t>El XX Congreso de la Fundación Caballero Bonald, dedicado a ‘Novela y Vida’, comisariado por Marta Sanz, comenzará el próximo miércoles, día 24 de octubre, a las 18.30 horas, con la conversación inaugural ‘La ficción desnuda’ entre Manuel Vilas y Jordi Gracia. A continuación, se desarrollará la mesa de debate ‘La dimensión política de la materia autobiográfica’ con la participación  de Carlos Pardo y Natalia Carrero, y la moderación de Carmen Moreno.</w:t>
      </w:r>
    </w:p>
    <w:p>
      <w:pPr>
        <w:pStyle w:val="Normal"/>
        <w:jc w:val="both"/>
        <w:rPr/>
      </w:pPr>
      <w:r>
        <w:rPr/>
      </w:r>
    </w:p>
    <w:p>
      <w:pPr>
        <w:pStyle w:val="Normal"/>
        <w:jc w:val="both"/>
        <w:rPr/>
      </w:pPr>
      <w:r>
        <w:rPr>
          <w:rFonts w:cs="Trebuchet MS" w:ascii="Trebuchet MS" w:hAnsi="Trebuchet MS"/>
          <w:sz w:val="26"/>
          <w:szCs w:val="26"/>
        </w:rPr>
        <w:t xml:space="preserve">No obstante, las actividades enmarcadas en esta edición tendrán un prólogo este martes, 23 de octubre, con la inauguración, en la calle Larga y alrededores, de la exposición de banderolas alusivas al congreso diseñadas por alumnos, ex-alumnos y profesores de la Escuela de Arte. También se ha organizado, del 23 al 26 de octubre, un taller de escritura autobiográfica para el alumnado de secundaria en diversos IES del ámbito del CEP de Jerez, orientado por Lara Moreno.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jueves, día 25 de octubre, se dará inicio a las 10.30 horas, con la conversación de Aitor Saraiba y Paula Bonet sobre el tema ‘Escrito y pintado, la palabra como mancha’. Se continuará, a partir de las 12 horas, con otro diálogo entre Sergio del Molino y Miguel Angel Hernández: ‘La mirada de los demás: narrarse a uno mismo y narrar a otros. Quién tiene derecho a qué’. La jornada finalizará con  la mesa que debatirá sobre ‘La literatura: enfermedad, sanación, duelo, rabia, reconstrucción y autodestrucción’ con Luisgé Martín, Begoña Huertas y Marcos Giralt Torrente. Esta última estará moderada por la comisaria del Congreso, Marta San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sesión de tarde se abrirá, a las 18 horas, con la conferencia de Remedios Zafra ‘Pensamiento y escritura: la reflexión narrada desde una misma’, presentada por el profesor de la UCA José Jurado, para acabar, a las 20 horas, con la conversación de Clara Usón con Antonio Orejudo ‘La transición contada por sus hijos”. </w:t>
      </w:r>
    </w:p>
    <w:p>
      <w:pPr>
        <w:pStyle w:val="Normal"/>
        <w:jc w:val="both"/>
        <w:rPr/>
      </w:pPr>
      <w:r>
        <w:rPr/>
      </w:r>
    </w:p>
    <w:p>
      <w:pPr>
        <w:pStyle w:val="Normal"/>
        <w:jc w:val="both"/>
        <w:rPr/>
      </w:pPr>
      <w:r>
        <w:rPr>
          <w:rFonts w:cs="Trebuchet MS" w:ascii="Trebuchet MS" w:hAnsi="Trebuchet MS"/>
          <w:sz w:val="26"/>
          <w:szCs w:val="26"/>
        </w:rPr>
        <w:t xml:space="preserve">El viernes, 26 de octubre, se iniciarán las sesiones a las 10.30 horas, con la proyección del documental </w:t>
      </w:r>
      <w:r>
        <w:rPr>
          <w:rFonts w:cs="Trebuchet MS" w:ascii="Trebuchet MS" w:hAnsi="Trebuchet MS"/>
          <w:i/>
          <w:sz w:val="26"/>
          <w:szCs w:val="26"/>
        </w:rPr>
        <w:t>Vida y Ficción,</w:t>
      </w:r>
      <w:r>
        <w:rPr>
          <w:rFonts w:cs="Trebuchet MS" w:ascii="Trebuchet MS" w:hAnsi="Trebuchet MS"/>
          <w:sz w:val="26"/>
          <w:szCs w:val="26"/>
        </w:rPr>
        <w:t xml:space="preserve"> de Edurne Portela y José Ovejero, que al finalizar el mismo continuarán con una conversación sobre su obra. La moderadora, en esta ocasión, será Ana R. Teno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llevará a cabo, a las 13 horas, la entrega del Premio Internacional de Ensayo ‘Caballero Bonald’, que este año recibirá la escritora Mercedes Monmany. A las 18 horas, las jornadas continuarán con una mesa de debate titulada ‘La autobiografía bajo sospecha’, con la participación de Estrella de Diego, Celia Fernández Prieto y Laura Freixas, y la moderación de Jesús Fernández Pala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versación  de clausura, a partir de las 20 horas, estará a cargo del escritor Vicente Molina Foix y la comisaria del Congreso, Marta Sanz. Abordarán el  tema ‘Carne y máscara”, con la moderación de Josefa Par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greso, organizado por la Fundación Caballero Bonald, Ayuntamiento de Jerez, y la Consejería de Educación de la Junta de Andalucía, a través del CEP de Jerez, cuenta con el patrocinio del Ministerio de Educación, la Consejería de Cultura de la Junta de Andalucía, el Banco Santander, a través de la Fundación Biblioteca Virtual Miguel de Cervantes y Santander Univers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este foro literario cuenta con la colaboración de la Universidad de Cádiz, la Fundación José Manuel Lara, Bodegas González Byass, la Fundación Cajasol, y el Grupo Joly</w:t>
      </w:r>
      <w:r>
        <w:rPr>
          <w:rFonts w:cs="Trebuchet MS" w:ascii="Trebuchet MS" w:hAnsi="Trebuchet MS"/>
          <w:i/>
          <w:sz w:val="26"/>
          <w:szCs w:val="26"/>
        </w:rPr>
        <w:t>.</w:t>
      </w:r>
    </w:p>
    <w:p>
      <w:pPr>
        <w:pStyle w:val="Normal"/>
        <w:jc w:val="both"/>
        <w:rPr/>
      </w:pPr>
      <w:r>
        <w:rPr/>
      </w:r>
    </w:p>
    <w:p>
      <w:pPr>
        <w:pStyle w:val="Normal"/>
        <w:jc w:val="both"/>
        <w:rPr/>
      </w:pPr>
      <w:r>
        <w:rPr>
          <w:rFonts w:cs="Trebuchet MS" w:ascii="Trebuchet MS" w:hAnsi="Trebuchet MS"/>
          <w:i/>
          <w:color w:val="000000"/>
          <w:sz w:val="26"/>
          <w:szCs w:val="26"/>
        </w:rPr>
        <w:t>(Se adjunta cartel y biografía de los participant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ind w:left="0" w:right="-285"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2:00Z</dcterms:created>
  <dc:creator>FMOLERO</dc:creator>
  <dc:description/>
  <dc:language>en-US</dc:language>
  <cp:lastModifiedBy/>
  <cp:lastPrinted>2017-03-14T11:46:00Z</cp:lastPrinted>
  <dcterms:modified xsi:type="dcterms:W3CDTF">2018-10-19T10:09:35Z</dcterms:modified>
  <cp:revision>5</cp:revision>
  <dc:subject/>
  <dc:title/>
</cp:coreProperties>
</file>