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color w:val="000000"/>
          <w:szCs w:val="36"/>
          <w:u w:val="single"/>
        </w:rPr>
      </w:pPr>
      <w:r>
        <w:rPr>
          <w:rFonts w:cs="Arial" w:ascii="Trebuchet MS" w:hAnsi="Trebuchet MS"/>
          <w:color w:val="000000"/>
          <w:szCs w:val="36"/>
          <w:u w:val="single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bCs/>
          <w:szCs w:val="36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>El profesor José Sánchez Herrero hablará mañana sobre la ordenación eclesiástica en Jerez en la Baja Edad Media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os ponentes analizarán la cultura y la religión en Jerez en la Baja Edad Media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a última jornada del Congreso del 750 aniversario de la incorporación de Jerez a la Corona de Castilla se clausurará con una proyección de videomapping en Los Claustros</w:t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>6 de febrero de 2014</w:t>
      </w:r>
      <w:r>
        <w:rPr>
          <w:rFonts w:cs="Arial"/>
          <w:bCs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 xml:space="preserve">El profesor y director científico del Congreso, José Sánchez Herrero, abrirá mañana viernes, 7 de febrero, a las </w:t>
      </w:r>
      <w:r>
        <w:rPr>
          <w:rFonts w:cs="Trebuchet MS" w:ascii="Trebuchet MS" w:hAnsi="Trebuchet MS"/>
          <w:b/>
          <w:sz w:val="26"/>
          <w:szCs w:val="26"/>
        </w:rPr>
        <w:t>10,30 horas</w:t>
      </w:r>
      <w:r>
        <w:rPr>
          <w:rFonts w:cs="Trebuchet MS" w:ascii="Trebuchet MS" w:hAnsi="Trebuchet MS"/>
          <w:sz w:val="26"/>
          <w:szCs w:val="26"/>
        </w:rPr>
        <w:t>, en el refectorio de Los Claustros de Santo Domingo, la quinta y última jornada del Congreso del 750 aniversario de la incorporación de Jerez a la Corona de Castilla, que se dedica a la cultura y la religión. El título de su conferencia será ‘La ordenación eclesiástica de jerez ys u tierra en la Baja Edad Media. Siglos XIII al XV’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en la sesión matutina intervendrán José María Miura Andrades, quien disertará sobre ‘Monjes, frailes, monjas y otras formas de vida religiosa en Jerez de la Frontera a finales de la Edad Media’; una comunicación sobre ‘La transición urbanística tras la Reconquista, en un inmueble junto a la Puerta Real de Jerez’, a cargo de Carmen Reimóndez Becerra; y otra comunicación sobre ‘Un documento para conocer la Edad Media: el manuscrito Epigrafía Xerezana’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la tarde, María Dolores Rojas Vaca ofrecerá una ponencia titulada ‘Jerez de la Frontera: privilegio, uso y costumbre en el nombramiento de escribanos del número’. También intervendrá Isabel Montes Romero-Camacho para abordar los ‘Cristianos y judíos sevillanos durante la Baja Edad Media (siglos XIII al XV). Entre la convivencia y la oposición’. La última conferencia del Congreso estará a cargo de la arqueóloga municipal y directora del Museo Arqueológico de Jerez, Rosalía González quien analizará ‘El comercio en Jerez de la Frontera durante la Baja Edad Media a través de los restos materiales (siglos XIV y XV)’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a jornada concluirá con un breve acto de clausura y una proyección de videomapping en Los Claustros de Santo Domingo, a cargo de la empresa Andaluza de Videomapping.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Más información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_tradnl"/>
          </w:rPr>
          <w:t>www.jerez750.com</w:t>
        </w:r>
      </w:hyperlink>
      <w:r>
        <w:rPr>
          <w:rFonts w:cs="Trebuchet MS" w:ascii="Trebuchet MS" w:hAnsi="Trebuchet MS"/>
          <w:sz w:val="26"/>
          <w:szCs w:val="26"/>
          <w:lang w:val="es-ES_tradnl"/>
        </w:rPr>
        <w:t xml:space="preserve">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(Se adjuntan fotografía, dossier con síntesis y currículums de los conferenciantes y audios de sonido de XXXXXX)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XXXX </w:t>
      </w:r>
      <w:hyperlink r:id="rId3">
        <w:r>
          <w:rPr>
            <w:rStyle w:val="InternetLink"/>
          </w:rPr>
          <w:t>http://snd.sc/1cTOBJI</w:t>
        </w:r>
      </w:hyperlink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XXXXXXXXX </w:t>
      </w:r>
      <w:hyperlink r:id="rId4">
        <w:r>
          <w:rPr>
            <w:rStyle w:val="InternetLink"/>
          </w:rPr>
          <w:t>http://snd.sc/1e2ONlt</w:t>
        </w:r>
      </w:hyperlink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750.com/" TargetMode="External"/><Relationship Id="rId3" Type="http://schemas.openxmlformats.org/officeDocument/2006/relationships/hyperlink" Target="http://snd.sc/1cTOBJI" TargetMode="External"/><Relationship Id="rId4" Type="http://schemas.openxmlformats.org/officeDocument/2006/relationships/hyperlink" Target="http://snd.sc/1e2ON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9:00Z</dcterms:created>
  <dc:creator>mcarrasco</dc:creator>
  <dc:description/>
  <dc:language>en-US</dc:language>
  <cp:lastModifiedBy>cjimenez</cp:lastModifiedBy>
  <cp:lastPrinted>2014-02-04T11:31:00Z</cp:lastPrinted>
  <dcterms:modified xsi:type="dcterms:W3CDTF">2014-02-06T07:49:00Z</dcterms:modified>
  <cp:revision>2</cp:revision>
  <dc:subject/>
  <dc:title>Notas de Prensa del Ayuntamiento de Jerez</dc:title>
</cp:coreProperties>
</file>