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w:t>
      </w:r>
      <w:r>
        <w:rPr>
          <w:rFonts w:cs="Trebuchet MS" w:ascii="Trebuchet MS" w:hAnsi="Trebuchet MS"/>
        </w:rPr>
        <w:t>Conoce tu patrimonio’ ofrece este sábado una ruta guiada totalmente gratuita por el antiguo Ejido</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La actividad, organizada por Turismo, Cultura y Fiestas, se desarrollará en dos horarios, a las 17 y 18 horas</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5 de marzo de 2013</w:t>
      </w:r>
      <w:r>
        <w:rPr>
          <w:rFonts w:cs="Trebuchet MS" w:ascii="Trebuchet MS" w:hAnsi="Trebuchet MS"/>
          <w:b/>
          <w:sz w:val="26"/>
          <w:szCs w:val="26"/>
        </w:rPr>
        <w:t xml:space="preserve">. </w:t>
      </w:r>
      <w:r>
        <w:rPr>
          <w:rFonts w:cs="Trebuchet MS" w:ascii="Trebuchet MS" w:hAnsi="Trebuchet MS"/>
          <w:sz w:val="26"/>
          <w:szCs w:val="26"/>
        </w:rPr>
        <w:t xml:space="preserve">La Delegación de Turismo, Cultura y Fiestas, ofrece mañana sábado, 16 de marzo, una visita Ruta por el antiguo Ejido, dentro del programa ‘Conoce tu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punto de encuentro será la capilla de Los Desamparados, al final de la calle Arcos y la visita, guiada por los técnicos del área de Patrimonio, se desarrollará en dos horarios diferentes, a las 17 y 18 horas, para facilitar la participación de ciudadanos y visitantes. La actividad es totalmente libre y gratui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uta por el antiguo Ejido, que empieza en la capilla de Los Desamparados, al final de la calle Arcos, un edificio del siglo XVII, buena muestra del barroco popular, que en la actualidad es sede de la Cofradía de La Coron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guirá por el exterior del alambique del Marqués de Misa (ahora de la bodega Harvey’s) que fue construido según los planos de Francisco Hernández-Rubio en 1899, un excelente ejemplo de modernismo en nuestra ciudad y también una interesante reliquia de la arquitectura industrial de otros tiemp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visita continua en la parroquia de los Descalzos, antigua iglesia del convento de franciscanos descalzos, uno de los últimos que se fundó en la ciudad, allá por los primeros años del XVII. Este templo es un notable edificio barroco, con un importante conjunto de retablos y pinturas murales, amén de las interesantes esculturas de la Virgen de la Amargura y el señor de la Flagel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último visitaremos la estación de trenes, cuyas obras comenzaron en 1927 bajo la dirección de Aníbal González siendo, junto a El Gallo Azul, la mejor muestra de arquitectura regionalista de Jerez.</w:t>
      </w:r>
    </w:p>
    <w:p>
      <w:pPr>
        <w:pStyle w:val="Sinespaciado"/>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5:00Z</dcterms:created>
  <dc:creator>Olga</dc:creator>
  <dc:description/>
  <cp:keywords/>
  <dc:language>en-US</dc:language>
  <cp:lastModifiedBy>SHERRERA</cp:lastModifiedBy>
  <cp:lastPrinted>2012-06-15T13:17:00Z</cp:lastPrinted>
  <dcterms:modified xsi:type="dcterms:W3CDTF">2013-03-15T09:52:00Z</dcterms:modified>
  <cp:revision>6</cp:revision>
  <dc:subject/>
  <dc:title>Notas de Prensa del Ayuntamiento de Jerez</dc:title>
</cp:coreProperties>
</file>