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w:t>
      </w:r>
      <w:r>
        <w:rPr>
          <w:rFonts w:cs="Trebuchet MS" w:ascii="Trebuchet MS" w:hAnsi="Trebuchet MS"/>
        </w:rPr>
        <w:t xml:space="preserve">Conoce tu patrimonio’ ofrece este sábado una visita guiada totalmente gratuita a la Basílica del Carmen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 xml:space="preserve">La actividad, organizada por Turismo, Cultura y Fiestas, tendrá lugar a las 17, 17,30 y 18 horas  </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21 de febrero de 2013</w:t>
      </w:r>
      <w:r>
        <w:rPr>
          <w:rFonts w:cs="Trebuchet MS" w:ascii="Trebuchet MS" w:hAnsi="Trebuchet MS"/>
          <w:b/>
          <w:sz w:val="26"/>
          <w:szCs w:val="26"/>
        </w:rPr>
        <w:t xml:space="preserve">. </w:t>
      </w:r>
      <w:r>
        <w:rPr>
          <w:rFonts w:cs="Trebuchet MS" w:ascii="Trebuchet MS" w:hAnsi="Trebuchet MS"/>
          <w:sz w:val="26"/>
          <w:szCs w:val="26"/>
        </w:rPr>
        <w:t xml:space="preserve">La Delegación de Turismo, Cultura y Fiestas, ofrece este sábado, 23 de febrero, una visita guiada a la Basílica del Carmen dentro del programa ‘Conoce tu patrimon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unto de encuentro será la portada principal del templo y la visita, guiada por los técnicos del área de Patrimonio, se desarrollará en tres horarios diferentes, a las 17, 17,30 y 18 horas, para facilitar la participación de ciudadanos y visitantes. La actividad es totalmente libre y gratuit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Basílica del Carmen</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Los frailes carmelitas llegaron a Jerez a finales del siglo XVI y gracias a su heroica actuación durante la epidemia de peste de 1599, fueron autorizados a trasladarse al centro de la ciudad. La iglesia actual fue inaugurada en 1727, participando en las obras José Núñez de la Barrera. El templo guarda una de las imágenes de mayor devoción de la ciudad, la Virgen del Carmen, coronada canónicamente en 1925 con la presencia del rey Alfonso XIII y todo el consejo de ministros. Este hecho provocó la ira de ciertos exaltados que aprovecharon la proclamación de la II República para asaltar el convento, que fue saqueado sin piedad en 1931 perdiendo numerosas piezas históricas. Además del interesante conjunto de obras de arte que se guardan en la iglesia, los visitantes podrán acceder al museo, donde se guardan valiosas pinturas, esculturas y bordados provenientes de diferentes conventos carmelitas de Andaluc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Arial"/>
          <w:i/>
          <w:i/>
          <w:sz w:val="26"/>
          <w:szCs w:val="26"/>
        </w:rPr>
      </w:pPr>
      <w:r>
        <w:rPr>
          <w:rFonts w:cs="Arial"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05:00Z</dcterms:created>
  <dc:creator>Olga</dc:creator>
  <dc:description/>
  <cp:keywords/>
  <dc:language>en-US</dc:language>
  <cp:lastModifiedBy>SHERRERA</cp:lastModifiedBy>
  <cp:lastPrinted>2012-06-15T13:17:00Z</cp:lastPrinted>
  <dcterms:modified xsi:type="dcterms:W3CDTF">2013-02-21T09:02:00Z</dcterms:modified>
  <cp:revision>4</cp:revision>
  <dc:subject/>
  <dc:title>Notas de Prensa del Ayuntamiento de Jerez</dc:title>
</cp:coreProperties>
</file>