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Alejandra Rodríguez presentará mañana en el teatro Villamarta su primer disco titulado ‘Va por ustedes’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Su paso por ‘Se llama copla’ le ha dado gran popularidad a la artista que, pese a su juventud, lleva toda la vida en la músic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noviem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Alejandra Rodríguez presentará mañana sábado, 10 de noviembre, a las 20,30 horas, en el teatro Villamarta, su primer disco ‘Va por ustedes’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 joven artista es popularmente conocida por su paso en la tercera edición del programa de Canal Sur TV ‘Se llama copla’ donde se alzó con el primer premio.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A partir de entonces su carrera artística empezó a despegar y, pese a su juventud, lleva toda la vida dedicada a la música.</w:t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ejandra Rodríguez es además ganadora del programa “El Desafío”, en el que retándose con los ganadores de la primera y segunda edición de ‘Se Llama Copla’ resultó vencedora.</w:t>
      </w:r>
    </w:p>
    <w:p>
      <w:pPr>
        <w:pStyle w:val="Normal"/>
        <w:spacing w:before="96" w:after="96"/>
        <w:jc w:val="both"/>
        <w:rPr/>
      </w:pPr>
      <w:r>
        <w:rPr>
          <w:rFonts w:cs="Trebuchet MS" w:ascii="Trebuchet MS" w:hAnsi="Trebuchet MS"/>
          <w:sz w:val="26"/>
          <w:szCs w:val="26"/>
        </w:rPr>
        <w:t>Los asistentes al coliseo jerezano tendrán mañana la oportunidad de disfrutar de esta gran voz en directo, presentándose en solitario con un gran espectáculo acompañada por otros cuatro magníficos músicos: Javier Fajardo, piano y dirección musical,</w:t>
        <w:br/>
        <w:t>Pedro Campos, guitarra española, Marcos Antonio Díaz, bajo eléctrico, y Juan Ruíz, batería y percusiones.</w:t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s harán un recorrido por las coplas más destacadas de nuestro panorama, sin olvidar temas como ‘Vino Amargo’ o ‘Campanas de Linares’. También se podrá disfrutar de la faceta flamenca de la artis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newspreauthor1">
    <w:name w:val="tt_news_preauthor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es-ES" w:bidi="ar-SA" w:eastAsia="zh-CN"/>
    </w:rPr>
  </w:style>
  <w:style w:type="paragraph" w:styleId="Newssingleauthor1">
    <w:name w:val="news-single-author1"/>
    <w:basedOn w:val="Normal"/>
    <w:qFormat/>
    <w:pPr>
      <w:spacing w:before="96" w:after="96"/>
      <w:jc w:val="both"/>
    </w:pPr>
    <w:rPr>
      <w:rFonts w:ascii="Times New Roman" w:hAnsi="Times New Roman" w:cs="Times New Roman"/>
      <w:b/>
      <w:bCs/>
      <w:i/>
      <w:iCs/>
      <w:color w:val="5B0B32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2:00Z</dcterms:created>
  <dc:creator>FMOLERO</dc:creator>
  <dc:description/>
  <dc:language>en-US</dc:language>
  <cp:lastModifiedBy>cjimenez</cp:lastModifiedBy>
  <dcterms:modified xsi:type="dcterms:W3CDTF">2012-11-08T13:27:00Z</dcterms:modified>
  <cp:revision>6</cp:revision>
  <dc:subject/>
  <dc:title/>
</cp:coreProperties>
</file>