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BodyIndent"/>
        <w:ind w:left="142" w:right="-285" w:hanging="0"/>
        <w:rPr/>
      </w:pPr>
      <w:r>
        <w:rPr>
          <w:rFonts w:cs="Trebuchet MS" w:ascii="Trebuchet MS" w:hAnsi="Trebuchet MS"/>
          <w:szCs w:val="28"/>
        </w:rPr>
        <w:t xml:space="preserve">Las entradas para asistir al musical </w:t>
      </w:r>
      <w:r>
        <w:rPr>
          <w:rFonts w:cs="Trebuchet MS" w:ascii="Trebuchet MS" w:hAnsi="Trebuchet MS"/>
          <w:i/>
          <w:szCs w:val="28"/>
        </w:rPr>
        <w:t>El Rey León</w:t>
      </w:r>
      <w:r>
        <w:rPr>
          <w:rFonts w:cs="Trebuchet MS" w:ascii="Trebuchet MS" w:hAnsi="Trebuchet MS"/>
          <w:szCs w:val="28"/>
        </w:rPr>
        <w:t xml:space="preserve"> en Villamarta el próximo 28 de marzo ya están a la venta </w:t>
      </w:r>
    </w:p>
    <w:p>
      <w:pPr>
        <w:pStyle w:val="Textodebloque"/>
        <w:ind w:left="0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odebloque"/>
        <w:ind w:left="142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Las localidades se pueden adquirir en la taquilla del teatro jerezano o en el colegio San Juan Bosco de calle Cabeza</w:t>
      </w:r>
    </w:p>
    <w:p>
      <w:pPr>
        <w:pStyle w:val="Textodebloque"/>
        <w:ind w:left="142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odebloque"/>
        <w:ind w:left="142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El espectáculo estará a cargo del grupo de teatro Alegría, de la asociación Amigos de Todos del colegio San Juan Bosco, en colaboración con Turismo, Cultura y Fiestas, a beneficio de la Fundación Mornese</w:t>
      </w:r>
    </w:p>
    <w:p>
      <w:pPr>
        <w:pStyle w:val="Textodebloque"/>
        <w:ind w:left="142" w:right="-285" w:firstLine="398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3 de marzo de 2015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s entradas para asistir al musical El Rey León que se representará el próximo sábado, 28 de marzo, a las 17,30 horas, en el Villamarta, ya están a la venta, y se pueden adquirir en la taquilla del teatro jerezano o en el colegio San Juan Bosco, de calle Cabeza. El precio de la entrada será de 7 euros, y la recaudación se destinará íntegramente a la obra social de la Fundación Mornese. </w:t>
      </w:r>
    </w:p>
    <w:p>
      <w:pPr>
        <w:pStyle w:val="TextBody"/>
        <w:ind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142" w:right="-284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El “Grupo de Teatro Alegría”, de la Asociación Amigos de Todos del colegio San Juan Bosco de Jerez, en colaboración con la delegación de Turismo, Cultura y Fiestas, representará el espectáculo que cuenta con más de setenta actores y actrices. El joven grupo de teatro, desde su fundación en el 2010, ha realizado diferentes obras y musicales: “Grease”, “La Bella y la Bestia”, “La Pasión”, “Puchinella”, y su último estreno “El Rey León”, que tras haber cosechado un gran éxito en Arcos y Cádiz, agotando las entradas, llega por fin al Villamarta.</w:t>
      </w:r>
    </w:p>
    <w:p>
      <w:pPr>
        <w:pStyle w:val="TextBody"/>
        <w:ind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142" w:right="-284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ara más información, contactar con el responsable del musical, Sergio Núñez, 626589510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2:00Z</dcterms:created>
  <dc:creator>anamn</dc:creator>
  <dc:description/>
  <dc:language>en-US</dc:language>
  <cp:lastModifiedBy>cjimenez</cp:lastModifiedBy>
  <cp:lastPrinted>2015-02-19T13:19:00Z</cp:lastPrinted>
  <dcterms:modified xsi:type="dcterms:W3CDTF">2015-03-02T18:52:00Z</dcterms:modified>
  <cp:revision>2</cp:revision>
  <dc:subject/>
  <dc:title>Notas de Prensa del Ayuntamiento de Jerez</dc:title>
</cp:coreProperties>
</file>