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El espectáculo de Manuel Lozano 'El Carbonero' coincidiendo con su 40 aniversario dedicado a la docencia guitarrística se celebrará este jueves</w:t>
      </w:r>
    </w:p>
    <w:p>
      <w:pPr>
        <w:pStyle w:val="TextBodyIndent"/>
        <w:ind w:left="142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Textodebloque"/>
        <w:ind w:left="142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 actuación, con entrada libre hasta completar aforo, tendrá lugar en la peña flamenca Los Cernícalos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7 de abril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guitarrista Manuel Lozano 'El Carbonero', ofrecerá el espectáculo 'Jóvenes Guitarristas' este jueves, 30 de abril, a las 21 horas, en la peña flamenca Los Cernícalos. La entrada será libre y gratuita hasta completar el aforo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delegación de Turismo, Cultura y Fiestas, ha colaborado en esta propuesta cultural que coincide con el 40 aniversario de docencia guitarrística del veterano maestro del toque, Manuel Lozano 'El Carbonero'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alumnos participantes serán: Alba Correa, Javier Cortés, J. Antonio Mármol, Antonio González, Antonio de Cos, Alba Espert, Carlos Fontán, M. Jesús Cerpa, y Pablo Heredia. La percusión estará a cargo de Antonio Vargar, y al cante estarán Jorge Ramírez 'El Güilo' y Samuel Romo. Pepe Marín presentará el acto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</w:rPr>
        <w:t>(Se adjunta fotografía de la presentación)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Olga</dc:creator>
  <dc:description/>
  <dc:language>en-US</dc:language>
  <cp:lastModifiedBy>cjimenez</cp:lastModifiedBy>
  <cp:lastPrinted>2008-10-08T09:08:00Z</cp:lastPrinted>
  <dcterms:modified xsi:type="dcterms:W3CDTF">2015-04-27T08:39:00Z</dcterms:modified>
  <cp:revision>2</cp:revision>
  <dc:subject/>
  <dc:title>Notas de Prensa del Ayuntamiento de Jerez</dc:title>
</cp:coreProperties>
</file>