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José Blas Moreno pronuncia esta noche en la Iglesia de San Lucas la VI Exaltación de la Saeta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va de Rubichi, José León Márquez, Bonela Hijo y José Sandoval acompañarán al exaltador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n el transcurso del acto se hará entrega a los asistentes del CD de saetas de la colección ‘Flamenco y Universidad’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5 de marzo de 2019. </w:t>
      </w:r>
      <w:r>
        <w:rPr>
          <w:rFonts w:cs="Trebuchet MS" w:ascii="Trebuchet MS" w:hAnsi="Trebuchet MS"/>
          <w:sz w:val="26"/>
          <w:szCs w:val="26"/>
        </w:rPr>
        <w:t xml:space="preserve">La Iglesia de San Lucas acogerá esta noche la IV Exaltación de la Saeta  ‘Mairena, Jerez, Utrera y Málaga rezan juntas por saetas’, que tendrá lugar a partir de las  21 horas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l cofrade de la Amargura</w:t>
      </w:r>
      <w:r>
        <w:rPr>
          <w:rFonts w:cs="Trebuchet MS" w:ascii="Trebuchet MS" w:hAnsi="Trebuchet MS"/>
          <w:b/>
          <w:sz w:val="26"/>
          <w:szCs w:val="26"/>
        </w:rPr>
        <w:t xml:space="preserve">, </w:t>
      </w:r>
      <w:r>
        <w:rPr>
          <w:rStyle w:val="StrongEmphasis"/>
          <w:rFonts w:cs="Trebuchet MS" w:ascii="Trebuchet MS" w:hAnsi="Trebuchet MS"/>
          <w:b w:val="false"/>
          <w:color w:val="1B1B1B"/>
          <w:sz w:val="26"/>
          <w:szCs w:val="26"/>
        </w:rPr>
        <w:t>del Santo Crucifijo, de la Sacramental de Santiago, así como pregonero de Jerez en 2017, José Blas Moreno, será el encargado de realizar la exaltación acompañado por</w:t>
      </w:r>
      <w:r>
        <w:rPr>
          <w:rStyle w:val="StrongEmphasis"/>
          <w:rFonts w:cs="Trebuchet MS" w:ascii="Trebuchet MS" w:hAnsi="Trebuchet MS"/>
          <w:color w:val="1B1B1B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los cantaores, José León Márquez, por Mairena; Bonela hijo, en representación de Málaga; José Sandoval, de Utrera, y Eva de Rubichi, por Jerez, así como por la Banda Municipal de Músic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el transcurso del acto, organizado por el Ayuntamiento, en colaboración con la Hermandad de las Tres Caídas, se entregará a todos los asistentes el número LX del CD de saetas de Jerez de la colección ‘Flamenco y Universidad’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entrada al acto es libre y gratuita hasta completar el afor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abe recordar que este evento, que reúne a los municipios de Mairena, Jerez, Utrera y Málaga en torno a la saeta, comenzó el pasado 9 de marzo, en Mairena del Alcor, y que tras el acto de esta noche en Jerez, continuará los próximos 22 y 29 de marzo, en Utrera y Málaga, donde participarán los cantaores jerezanos Ana de los Reyes y Alfonso Carpio Mijita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92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666" r="-167" b="-666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5535" cy="9277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46" r="-36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927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7:00Z</dcterms:created>
  <dc:creator>bcalderon</dc:creator>
  <dc:description/>
  <dc:language>en-US</dc:language>
  <cp:lastModifiedBy/>
  <cp:lastPrinted>2019-03-06T13:03:00Z</cp:lastPrinted>
  <dcterms:modified xsi:type="dcterms:W3CDTF">2019-03-15T10:16:12Z</dcterms:modified>
  <cp:revision>3</cp:revision>
  <dc:subject/>
  <dc:title/>
</cp:coreProperties>
</file>