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>La tercera y última cita de la Exaltación de la Saeta Jerez, Mairena y Triana se celebrará mañana en Triana</w:t>
      </w:r>
    </w:p>
    <w:p>
      <w:pPr>
        <w:pStyle w:val="TextBodyIndent"/>
        <w:ind w:left="142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Textodebloque"/>
        <w:ind w:left="142" w:right="0" w:hanging="0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Las saetas sonarán en las voces de Rocío Díaz y Paco Taranto, de Triana, Elena Delgado y Juanmi Castro 'Trozo', de Mairena, y Luis Lara y Juan Lara, de Jerez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marz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tercera y última cita con la Exaltación de la Saeta Jerez, Mairena y Triana, tendrá lugar este viernes, 20 de marzo, a las 20,30 horas, en la real parroquia de Santa Ana, de Triana. La entrada es libre y gratuita.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uis Baras Japón presentará el acto en el que intervendrán los exaltadores: Isabel Fayos (Triana), José Manuel Jiménez Delgado (Mairena) y José Antonio Zarzana Marín (Jerez). </w:t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saetas sonarán de las voces de: Rocío Díaz y Paco Taranto (Triana), Elena Delgado y Juanmi Castro 'Trozo' (Mairena), Luis Lara y Juan Lara (Jerez).</w:t>
      </w:r>
    </w:p>
    <w:p>
      <w:pPr>
        <w:pStyle w:val="TextBody"/>
        <w:ind w:left="142" w:right="-316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left="142"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Banda de Nuestra Señora de la Victoria 'Las Cigarreras' participará en el acto, en el que además se rendirá homenaje a Pepe Peregil.</w:t>
      </w:r>
    </w:p>
    <w:p>
      <w:pPr>
        <w:pStyle w:val="Sinespaciado1"/>
        <w:ind w:left="142" w:hanging="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6:00Z</dcterms:created>
  <dc:creator>Olga</dc:creator>
  <dc:description/>
  <dc:language>en-US</dc:language>
  <cp:lastModifiedBy>cjimenez</cp:lastModifiedBy>
  <cp:lastPrinted>2008-10-08T09:08:00Z</cp:lastPrinted>
  <dcterms:modified xsi:type="dcterms:W3CDTF">2015-03-18T12:16:00Z</dcterms:modified>
  <cp:revision>2</cp:revision>
  <dc:subject/>
  <dc:title>Notas de Prensa del Ayuntamiento de Jerez</dc:title>
</cp:coreProperties>
</file>