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El escultor jerezano Ernesto Aladro expondrá su obra a partir de mañana en la Sala Pescadería Vieja</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Turismo, Cultura y Fiestas ha organizado la muestra en la que Aladro “busca el sentido del arte, como una propuesta para la felicidad del ser humano”</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Escultura y literatura se fusionan en la exposición que incluye textos de 18 poetas, algunos de ellos participarán en la inaugu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6 de marzo de 2014.</w:t>
      </w:r>
      <w:r>
        <w:rPr>
          <w:rFonts w:cs="Trebuchet MS" w:ascii="Trebuchet MS" w:hAnsi="Trebuchet MS"/>
          <w:sz w:val="26"/>
          <w:szCs w:val="26"/>
        </w:rPr>
        <w:t xml:space="preserve"> La delegación de Turismo, Cultura y Fiestas inaugurará mañana viernes, 7 de marzo, a las 20 horas, en la Sala Pescadería Vieja, una exposición del escultor jerezano, Ernesto aladro, titulada ‘Quien conmigo 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obra del jerezano irá ilustrada con textos de los siguientes poetas. José Manuel caballero Bonald, Domingo F. Fraílde, Dolors Alberola, Carlos Jurado Caballero, Mariano Ribera Cross, Manuel Saborido Pastor, Carmen Saiz Neupaver, Pedro S. Saiz, Josefa Parra, Isabel Berdugo, Mauricio Gil Cano, Antolín García, Manuel Francisco Reina, Susana Ester Merino Llamas, Mar Guerrilla, María Isabel Tejero, Pedro Melgar Romero e Inmaculada Cál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utor pretende, con su escultura figurativa de temática intimista, “buscar el sentido del arte, como una propuesta para la felicidad del ser hum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sus obras, podremos contemplar: una escultura, homenaje a Lola Flores y sus tres canciones ‘La Zarzamora’, ‘Pena, penita, pena’ y ‘Lerele’. También ha incluido el nacimiento completo, en barro, que estas pasadas Navidades expuso en la Academia de San Dionisio. Aladro ha elegido además la talla de San Juan Grande, perteneciente a la parroquia de San Marcos, del año 1996; los cuatro Evangelistas, realizados en 1995, para la hermandad del Perdón, de San José de la Rinconada, en Sevilla; La Piedad, de San Juan Grande; y la Virgen de la Presentación que realizó para el Seminari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ha querido incorporar a la muestra una colección, en bronce, de desnudos, y su obra dedicada a la mue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de Ernesto Aladro permanecerá abierta, en la Sala Pescadería, hasta el próximo 23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sz w:val="28"/>
          <w:szCs w:val="28"/>
        </w:rPr>
        <w:t xml:space="preserve">(Para contactar con Ernesto Aladro podéis llamarlo al 606 117 118)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0221207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9:00Z</dcterms:created>
  <dc:creator>Olga</dc:creator>
  <dc:description/>
  <cp:keywords/>
  <dc:language>en-US</dc:language>
  <cp:lastModifiedBy>Olga</cp:lastModifiedBy>
  <cp:lastPrinted>2014-02-26T12:25:00Z</cp:lastPrinted>
  <dcterms:modified xsi:type="dcterms:W3CDTF">2014-03-06T13:54:00Z</dcterms:modified>
  <cp:revision>6</cp:revision>
  <dc:subject/>
  <dc:title>Notas de Prensa del Ayuntamiento de Jerez</dc:title>
</cp:coreProperties>
</file>