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i/>
          <w:iCs/>
          <w:sz w:val="36"/>
          <w:szCs w:val="36"/>
          <w:u w:val="single"/>
        </w:rPr>
        <w:t>Semana Europea de Movilidad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plaza del Arenal acoge mañana la Feria de la Movilidad Sostenible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Se inaugurará la 'Semana excepcional del vehículo eléctrico e híbrido', que estará vigente hasta el jueves día 22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 xml:space="preserve">Otra gran novedad es la actividad 'Kilómetros solidarios', impulsada por Mercajerez y Coca-Cola, que permitirá un kilo de fruta por cada kilómetro que los participantes realicen en cinta de correr o bici está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septiembre de 2016.</w:t>
      </w:r>
      <w:r>
        <w:rPr>
          <w:rFonts w:cs="Trebuchet MS" w:ascii="Trebuchet MS" w:hAnsi="Trebuchet MS"/>
          <w:sz w:val="26"/>
          <w:szCs w:val="26"/>
        </w:rPr>
        <w:t xml:space="preserve"> El Servicio municipal de Movilidad organiza mañana sábado, día 17 de septiembre, la Feria Sostenible en la plaza del Arenal, de 10 horas a 14,30 horas. Una de las principales novedades radica en la inauguración de la '</w:t>
      </w:r>
      <w:r>
        <w:rPr>
          <w:rFonts w:cs="Trebuchet MS" w:ascii="Trebuchet MS" w:hAnsi="Trebuchet MS"/>
          <w:b/>
          <w:bCs/>
          <w:i/>
          <w:iCs/>
          <w:sz w:val="26"/>
          <w:szCs w:val="26"/>
        </w:rPr>
        <w:t>Semana excepcional del vehículo eléctrico e híbrido'.</w:t>
      </w:r>
      <w:r>
        <w:rPr>
          <w:rFonts w:cs="Trebuchet MS" w:ascii="Trebuchet MS" w:hAnsi="Trebuchet MS"/>
          <w:sz w:val="26"/>
          <w:szCs w:val="26"/>
        </w:rPr>
        <w:t xml:space="preserve"> Esta exposición está vigente hasta el jueves día 22, coincidiendo con la semana de concienciación en torno a la responsabilidad de una movilidad sostenible. Se trata de la mayor exposición de vehículos híbridos y eléctricos de la provincia, tanto turismos como furgonetas, con ofertas de promoción y en la que participan siete concesion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Precisamente, el lema este año que viene determinado por la Unión Europea nos recomienda una movilidad inteligente para fortalecer la economía y queremos así hacer guiños a los vehículos eléctricos e híbridos”, ha destacado el teniente de Alcaldesa de Sostenibilidad, Participación y Movilidad, José Antonio Dí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odo, la Feria de Movilidad Sostenible estará compuesta por numerosos stands de bicicletas eléctricas, pistas de Educación Vial con coches-ciclos y también como gran novedad “de perfil solidario”, como apunta José Antonio Díaz, la propuesta de 'Kilómetros Solidarios', consistente en pedalear en bicicletas de 'spinning' y también en cintas de correr y/o andar. Cada kilómetro realicen los ciudadanos de 09,30 horas a 13,30 horas se convertirá en un kilo de fruta u hortaliza que se entregarán al Hogar San Juan y Santa Ángela de la Cruz. Impulsan esta iniciativa Mercajerez y Coca-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265" cy="219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035" cy="934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34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09-16T11:46:32Z</dcterms:modified>
  <cp:revision>182</cp:revision>
  <dc:subject/>
  <dc:title/>
</cp:coreProperties>
</file>