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Trebuchet MS" w:hAnsi="Trebuchet MS" w:cs="Trebuchet MS"/>
          <w:b w:val="false"/>
          <w:b w:val="false"/>
          <w:u w:val="single"/>
        </w:rPr>
      </w:pPr>
      <w:r>
        <w:rPr>
          <w:rFonts w:cs="Trebuchet MS" w:ascii="Trebuchet MS" w:hAnsi="Trebuchet MS"/>
          <w:b w:val="false"/>
          <w:u w:val="single"/>
        </w:rPr>
        <w:t>Festividad de San Dionisio 2012</w:t>
      </w:r>
    </w:p>
    <w:p>
      <w:pPr>
        <w:pStyle w:val="TextBodyIndent"/>
        <w:ind w:left="142" w:hanging="0"/>
        <w:rPr>
          <w:rFonts w:ascii="Trebuchet MS" w:hAnsi="Trebuchet MS" w:cs="Trebuchet MS"/>
          <w:b w:val="false"/>
          <w:b w:val="false"/>
          <w:u w:val="single"/>
        </w:rPr>
      </w:pPr>
      <w:r>
        <w:rPr>
          <w:rFonts w:cs="Trebuchet MS" w:ascii="Trebuchet MS" w:hAnsi="Trebuchet MS"/>
          <w:b w:val="false"/>
          <w:u w:val="single"/>
        </w:rPr>
      </w:r>
    </w:p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II Expo Retro Ciudad de Jerez, el I Encuentro Internacional de Corales y la Feria del Libro copan la actividad de mañana domingo en el centro </w:t>
      </w:r>
    </w:p>
    <w:p>
      <w:pPr>
        <w:pStyle w:val="TextBodyIndent"/>
        <w:ind w:left="142" w:hanging="0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demás el Mercado de Otoño continúa abierto y las exposiciones del Alcázar</w:t>
      </w:r>
    </w:p>
    <w:p>
      <w:pPr>
        <w:pStyle w:val="Textodebloque"/>
        <w:ind w:left="142" w:right="-2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6 de octu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8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Delegación de </w:t>
      </w:r>
      <w:r>
        <w:rPr>
          <w:rFonts w:cs="Arial" w:ascii="Trebuchet MS" w:hAnsi="Trebuchet MS"/>
          <w:sz w:val="26"/>
          <w:szCs w:val="26"/>
        </w:rPr>
        <w:t>Turismo, Cultura y Fiestas, continúa desarrollando en el centro el programa con motivo de la Festividad de San Dionisio 2012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ñana domingo, 7 de octubre, los coches clásicos inundarán el corazón de la ciudad ya que a las 10,30 horas se abrirá la II Expo Retro Ciudad de Jerez y permanecerá hasta las 12,45 horas. En ese momento los coches clásicos recorrerán la ciudad según el siguiente itinerario: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Alameda de Cristina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Sevilla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Avda. Álvaro Domecq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Plaza del Caballo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Avda. Álvaro Domecq </w:t>
      </w:r>
    </w:p>
    <w:p>
      <w:pPr>
        <w:pStyle w:val="Normal"/>
        <w:ind w:left="142" w:hanging="0"/>
        <w:jc w:val="both"/>
        <w:rPr/>
      </w:pPr>
      <w:r>
        <w:rPr>
          <w:rFonts w:cs="Gisha" w:ascii="Trebuchet MS" w:hAnsi="Trebuchet MS"/>
          <w:sz w:val="26"/>
          <w:szCs w:val="26"/>
        </w:rPr>
        <w:t xml:space="preserve">-Mamelón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Guadalete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Ponce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Ancha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Merced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Ronda del Caracol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Cuesta de la Chaparra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Cuatro Caminos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Avda. Sanlúcar </w:t>
      </w:r>
    </w:p>
    <w:p>
      <w:pPr>
        <w:pStyle w:val="Normal"/>
        <w:ind w:left="142" w:hanging="0"/>
        <w:jc w:val="both"/>
        <w:rPr/>
      </w:pPr>
      <w:r>
        <w:rPr>
          <w:rFonts w:cs="Gisha" w:ascii="Trebuchet MS" w:hAnsi="Trebuchet MS"/>
          <w:sz w:val="26"/>
          <w:szCs w:val="26"/>
        </w:rPr>
        <w:t xml:space="preserve">-Carretera N-IV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 xml:space="preserve">-2ª Rotonda bajo Picadueñas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-Bodegas Real Tesoro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Por otra parte, la Feria del Libro estará abierta en horario de 11 a 14,30 horas, y de 17,30 a una de la madrugada.</w:t>
      </w:r>
    </w:p>
    <w:p>
      <w:pPr>
        <w:pStyle w:val="Normal"/>
        <w:ind w:left="142" w:hanging="0"/>
        <w:jc w:val="both"/>
        <w:rPr/>
      </w:pPr>
      <w:r>
        <w:rPr>
          <w:rFonts w:cs="Gisha" w:ascii="Trebuchet MS" w:hAnsi="Trebuchet MS"/>
          <w:sz w:val="26"/>
          <w:szCs w:val="26"/>
        </w:rPr>
        <w:t>Mañana también se celebrará, a partir de las 20,30 horas, en los Claustros de Santo Domingo, el I Encuentro Internacional de Corales con la participación de la Corale Lorenzo Perosi de Selargius (Italia) y la Coral Polifónica de Capuchinos de Jerez.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La jornada cultural y lúdica se completará con sendas exposiciones en el Alcázar: una selección de obras pictóricas en la Sala ‘El Molino’ y la muestra colectiva de artistas jerezanos en el Salón Salvador Díez.</w:t>
      </w:r>
    </w:p>
    <w:p>
      <w:pPr>
        <w:pStyle w:val="Normal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142" w:hanging="0"/>
        <w:rPr>
          <w:rFonts w:ascii="Trebuchet MS" w:hAnsi="Trebuchet MS" w:cs="Gisha"/>
          <w:b/>
          <w:b/>
          <w:sz w:val="28"/>
        </w:rPr>
      </w:pPr>
      <w:r>
        <w:rPr>
          <w:rFonts w:cs="Gisha" w:ascii="Trebuchet MS" w:hAnsi="Trebuchet MS"/>
          <w:b/>
          <w:sz w:val="28"/>
        </w:rPr>
        <w:t>Domingo 7 de octubre</w:t>
      </w:r>
    </w:p>
    <w:p>
      <w:pPr>
        <w:pStyle w:val="Normal"/>
        <w:ind w:left="142" w:hanging="0"/>
        <w:rPr>
          <w:rFonts w:ascii="Trebuchet MS" w:hAnsi="Trebuchet MS" w:cs="Gisha"/>
          <w:b/>
          <w:b/>
          <w:sz w:val="28"/>
        </w:rPr>
      </w:pPr>
      <w:r>
        <w:rPr>
          <w:rFonts w:cs="Gisha" w:ascii="Trebuchet MS" w:hAnsi="Trebuchet MS"/>
          <w:b/>
          <w:sz w:val="28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09:30 – 15:00</w:t>
        <w:tab/>
        <w:t xml:space="preserve">Exposición pictórica en Sala ‘El Molino’, de selección de obras expuestas en calle Larga el 29 de septiembre 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09:30 – 15:00</w:t>
        <w:tab/>
        <w:t>Exposición colectiva de artistas jerezanos en Alcázar de Jerez (Salón Salvador Díez)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10:30 – 12.45</w:t>
        <w:tab/>
        <w:t>En Calle Larga, exposición de coches clásicos ‘II EXPO RETRO CIUDAD DE JEREZ’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11:00 – 14:30</w:t>
        <w:tab/>
        <w:t>Feria del Libro en Plaza del Arenal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11:00 – 00:00</w:t>
        <w:tab/>
        <w:t xml:space="preserve">‘Mercado de Otoño – Festividad de San Dionisio’, en Gallo Azul, Lancería, y Plaza del Arenal.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12:45 – 13:15</w:t>
        <w:tab/>
        <w:t xml:space="preserve">Recorrido de vehículos de época participantes en ‘II EXPO RETRO CIUDAD DE JEREZ’ (Alameda de Cristina / Sevilla / Avda. Álvaro Domecq / Plaza del Caballo / Avda. Álvaro Domecq / Mamelón / Guadalete / Ponce / Ancha / Merced / Ronda del Caracol / Cuesta de la Chaparra / Cuatro Caminos / Avda. Sanlúcar / Carretera N-IV / 2ª Rotonda bajo Picadueñas / Bodegas Real Tesoro / 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17:30 – 01:00</w:t>
        <w:tab/>
        <w:t>Feria del Libro en Plaza del Arenal</w:t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</w:r>
    </w:p>
    <w:p>
      <w:pPr>
        <w:pStyle w:val="Normal"/>
        <w:ind w:left="142" w:hanging="0"/>
        <w:jc w:val="both"/>
        <w:rPr>
          <w:rFonts w:ascii="Trebuchet MS" w:hAnsi="Trebuchet MS" w:cs="Gisha"/>
          <w:sz w:val="26"/>
          <w:szCs w:val="26"/>
        </w:rPr>
      </w:pPr>
      <w:r>
        <w:rPr>
          <w:rFonts w:cs="Gisha" w:ascii="Trebuchet MS" w:hAnsi="Trebuchet MS"/>
          <w:sz w:val="26"/>
          <w:szCs w:val="26"/>
        </w:rPr>
        <w:t>20:30</w:t>
        <w:tab/>
        <w:t>I Encuentro Internacional de Corales ‘Ciudad de Jerez’ –Claustros de Santo Domingo– Corale Lorenzo Perosi de Selargius (Italia) y Coral Polifónica de Capuchinos (Jerez)</w:t>
      </w:r>
    </w:p>
    <w:p>
      <w:pPr>
        <w:pStyle w:val="Normal"/>
        <w:ind w:left="142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7:00Z</dcterms:created>
  <dc:creator>Olga</dc:creator>
  <dc:description/>
  <dc:language>en-US</dc:language>
  <cp:lastModifiedBy>cjimenez</cp:lastModifiedBy>
  <cp:lastPrinted>2012-06-15T13:17:00Z</cp:lastPrinted>
  <dcterms:modified xsi:type="dcterms:W3CDTF">2012-10-05T08:56:00Z</dcterms:modified>
  <cp:revision>4</cp:revision>
  <dc:subject/>
  <dc:title>Notas de Prensa del Ayuntamiento de Jerez</dc:title>
</cp:coreProperties>
</file>