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left"/>
        <w:rPr>
          <w:rFonts w:ascii="Trebuchet MS" w:hAnsi="Trebuchet MS" w:cs="Arial"/>
          <w:spacing w:val="-20"/>
          <w:sz w:val="40"/>
          <w:szCs w:val="40"/>
          <w:u w:val="single"/>
          <w:lang w:val="es-ES_tradnl"/>
        </w:rPr>
      </w:pPr>
      <w:r>
        <w:rPr>
          <w:rFonts w:cs="Arial" w:ascii="Trebuchet MS" w:hAnsi="Trebuchet MS"/>
          <w:spacing w:val="-20"/>
          <w:sz w:val="40"/>
          <w:szCs w:val="40"/>
          <w:u w:val="single"/>
          <w:lang w:val="es-ES_tradnl"/>
        </w:rPr>
        <w:t>Fiestas de la Vendimia 2013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spacing w:val="-20"/>
          <w:sz w:val="40"/>
          <w:szCs w:val="40"/>
          <w:u w:val="single"/>
          <w:lang w:val="es-ES_tradnl"/>
        </w:rPr>
      </w:pPr>
      <w:r>
        <w:rPr>
          <w:rFonts w:cs="Trebuchet MS" w:ascii="Trebuchet MS" w:hAnsi="Trebuchet MS"/>
          <w:spacing w:val="-20"/>
          <w:sz w:val="40"/>
          <w:szCs w:val="40"/>
          <w:u w:val="single"/>
          <w:lang w:val="es-ES_tradnl"/>
        </w:rPr>
      </w:r>
    </w:p>
    <w:p>
      <w:pPr>
        <w:pStyle w:val="TextBodyIndent"/>
        <w:ind w:lef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  <w:t xml:space="preserve">La Gala Benéfica de la Yeguada la Cartuja Hierro del Bocado se celebrará el próximo sábado 14 de septiembre </w:t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La recaudación irá destinada a AFEMEN y el precio de la entrada es de 10 euros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TextBodyIndent"/>
        <w:ind w:lef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10 de septiembre de 2013</w:t>
      </w:r>
      <w:r>
        <w:rPr>
          <w:rFonts w:cs="Trebuchet MS" w:ascii="Trebuchet MS" w:hAnsi="Trebuchet MS"/>
          <w:b w:val="false"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sz w:val="26"/>
          <w:szCs w:val="26"/>
        </w:rPr>
        <w:t>La Gala Benéfica de la Yeguada de La Cartuja Hierro del Bocado, con motivo de las Fiestas de la Vendimia, se celebrará el próximo sábado, 14 de septiembre, a las 11 horas, en su sede situada en carretera de Medina – El Portal, Km 6,5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La recaudación de esta Gala, se destinará en esta edición a Afemen. El precio de las entradas es de 10 euros y se pueden adquirir llamando al teléfono que han puesto a disposición de los interesados Afemen (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95633068)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El Ayuntamiento de Jerez ha agradecido la acción solidaria de la institución ecuestre, así como su implicación y compromiso con las organizaciones sociales que trabajan en beneficio de las personas necesitadas. Asimismo, el Ayuntamiento hace un llamamiento a los ciudadanos para que asistan a este espectáculo único, al tiempo que colaboran con a una gran obra social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última Gala Benéfica Ecuestre se celebrará el próximo el 21 de septiembre, y será la de A Campo Abierto, en la finca ‘Los Alburejos’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ahoma" w:hAnsi="Tahoma" w:cs="Tahom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ludoCar">
    <w:name w:val="Salu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1:00Z</dcterms:created>
  <dc:creator>Olga</dc:creator>
  <dc:description/>
  <cp:keywords/>
  <dc:language>en-US</dc:language>
  <cp:lastModifiedBy>Olga</cp:lastModifiedBy>
  <cp:lastPrinted>2012-02-09T12:36:00Z</cp:lastPrinted>
  <dcterms:modified xsi:type="dcterms:W3CDTF">2013-09-10T06:31:00Z</dcterms:modified>
  <cp:revision>3</cp:revision>
  <dc:subject/>
  <dc:title>Notas de Prensa del Ayuntamiento de Jerez</dc:title>
</cp:coreProperties>
</file>