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pPr>
      <w:r>
        <w:rPr>
          <w:rFonts w:cs="Arial" w:ascii="Trebuchet MS" w:hAnsi="Trebuchet MS"/>
          <w:b/>
          <w:spacing w:val="-20"/>
          <w:sz w:val="40"/>
          <w:szCs w:val="40"/>
          <w:lang w:val="es-ES_tradnl"/>
        </w:rPr>
        <w:t>La Banda de Las Cigarreras y la Agrupación Musical de la Sentencia consiguen llenar el 90 por ciento del Salón Don Jorge de La Atalaya en venta anticipada</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Trebuchet MS"/>
          <w:sz w:val="36"/>
          <w:szCs w:val="36"/>
        </w:rPr>
      </w:pPr>
      <w:r>
        <w:rPr>
          <w:rFonts w:cs="Trebuchet MS" w:ascii="Trebuchet MS" w:hAnsi="Trebuchet MS"/>
          <w:sz w:val="36"/>
          <w:szCs w:val="36"/>
        </w:rPr>
        <w:t>El III Certamen de Bandas Santísimo Cristo de La Salvación se celebrará este domingo</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Sinespaciado"/>
        <w:jc w:val="both"/>
        <w:rPr/>
      </w:pPr>
      <w:r>
        <w:rPr>
          <w:rFonts w:cs="Trebuchet MS" w:ascii="Trebuchet MS" w:hAnsi="Trebuchet MS"/>
          <w:b/>
          <w:bCs/>
          <w:sz w:val="26"/>
          <w:szCs w:val="26"/>
        </w:rPr>
        <w:t>18 de enero de 2013</w:t>
      </w:r>
      <w:r>
        <w:rPr>
          <w:rFonts w:cs="Trebuchet MS" w:ascii="Trebuchet MS" w:hAnsi="Trebuchet MS"/>
          <w:b/>
          <w:sz w:val="26"/>
          <w:szCs w:val="26"/>
        </w:rPr>
        <w:t>.</w:t>
      </w:r>
      <w:r>
        <w:rPr>
          <w:rFonts w:cs="Trebuchet MS" w:ascii="Trebuchet MS" w:hAnsi="Trebuchet MS"/>
          <w:sz w:val="26"/>
          <w:szCs w:val="26"/>
        </w:rPr>
        <w:t xml:space="preserve"> El III Certamen de Bandas Santísimo Cristo de La Salvación se celebrará este domingo, 20 de enero, a partir de las 12,30 horas, en el Salón Don Jorge, del Museo de La Atalay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Banda de Cornetas y Tambores de Nuestra Señora de la Victoria ‘Cigarreras’, de Sevilla, y la Agrupación Musical ‘La Sentencia’, de Jerez, han conseguido llenar ya el 90 por ciento del aforo con la venta anticipada. Se prevé que el espectáculo musical se prolongue hasta las 15 horas, ya que cada banda interpretará un total de diez march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Cigarreras incluirá en su repertorio las marchas ‘Sagrada Eucaristía’, ‘Y fue azotado’, y ‘Costalero del Soberano’, entre otras. Por su parte, La Sentencia interpretará ‘Alabado sea el Salvador’, ‘Entregados por la fe’, y ‘El Misterio’, entre otras. El evento se divide en dos partes y habrá un descanso para que los asistentes también puedan tomar un refrigerio en la barra que montarán los cofrades de la Salva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ecio de la entrada es de 5 euros en venta anticipada y 7 euros en la puerta, el mismo domingo. Se han establecido puntos de venta de las localidades a nivel provincial y son: Parroquia Nuestra Señora del Perpetuo Socorro, Calzados Santi, en Parque Atlántico, bloque 13; Bar El Clavo, en calle De la Plaza nº 79, Puerto Real ; y Oficina Nacex, calle Pescadería s/n, junto a Parque de los Recres, Sanlúcar de Barrame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8:00Z</dcterms:created>
  <dc:creator>Olga</dc:creator>
  <dc:description/>
  <cp:keywords/>
  <dc:language>en-US</dc:language>
  <cp:lastModifiedBy>SHERRERA</cp:lastModifiedBy>
  <cp:lastPrinted>2012-02-09T12:36:00Z</cp:lastPrinted>
  <dcterms:modified xsi:type="dcterms:W3CDTF">2013-01-18T10:42:00Z</dcterms:modified>
  <cp:revision>3</cp:revision>
  <dc:subject/>
  <dc:title>Notas de Prensa del Ayuntamiento de Jerez</dc:title>
</cp:coreProperties>
</file>