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La 2ª Concentración Motera por la Solidaridad Moto Club APCAS Moto comienza esta tarde en Jerez 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Hasta el domingo se desarrollarán actividades y una marcha solidaria, como acto central, que partirá mañana a mediodía de Sala Paúl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rebuchet MS" w:ascii="Trebuchet MS" w:hAnsi="Trebuchet MS"/>
          <w:sz w:val="36"/>
          <w:szCs w:val="36"/>
        </w:rPr>
        <w:t>El Ayuntamiento colabora con la iniciativa a beneficio del Banco de Alimentos de Jerez</w:t>
      </w:r>
    </w:p>
    <w:p>
      <w:pPr>
        <w:pStyle w:val="Normal"/>
        <w:ind w:left="567" w:righ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28 de junio de 2013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La 2ª Concentración Motera por la Solidaridad Moto Club APCAS Moto comenzará esta tarde, a las 18 horas, con una visita guiada a Jerez, que partirá desde el Hotel Guadalete. El evento está organizado por la Asociación de Peritos de Seguros y Comisarios de Averías (APCAS), con el patrocinio de Jerez Motor, y en colaboración con el Ayuntamiento de Jerez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l calendario de actividades continuará mañana sábado, 29 de junio, a las 10 horas, en la Sala Paúl, con una mesa redonda sobre ‘Seguridad Vial en un Gran Premio de Motociclismo’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Tras la misma, se iniciará una marcha solidaria que partirá de la Sala Paúl, llegará a ‘El Motorista’, en avenida de Europa, y culminará con la entrega de alimentos en un acto que se va a celebrar en la plaza del Arenal. La recaudación total irá destinada a Banco de Alimentos de Jerez. Para este mismo día está previsto igualmente una visita al Alcázar y por la tarde una ruta por la sierra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domingo, 30 de abril, la actividad se desarrollará en el Circuito donde se visitarán las instalaciones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Resaltar que la participación en esta actividad es libre, solo es preciso la colaboración con los alimentos, por lo que la organización anima a todos a contribuir con esta caravana solidari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cartel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NewRomanPSMT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Times New Roman" w:cs="TimesNewRomanPSMT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49:00Z</dcterms:created>
  <dc:creator>Olga</dc:creator>
  <dc:description/>
  <dc:language>en-US</dc:language>
  <cp:lastModifiedBy>cjimenez</cp:lastModifiedBy>
  <cp:lastPrinted>2013-06-22T13:10:00Z</cp:lastPrinted>
  <dcterms:modified xsi:type="dcterms:W3CDTF">2013-06-28T07:58:00Z</dcterms:modified>
  <cp:revision>3</cp:revision>
  <dc:subject/>
  <dc:title>Notas de Prensa del Ayuntamiento de Jerez</dc:title>
</cp:coreProperties>
</file>