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El Patio de San Fernando del Alcázar acogerá el domingo el IV Certamen Musical Santa Cecilia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Consejo de Bandas de Música de Jerez, la hermandad de la Sagrada Resurrección, y Turismo, Cultura y Fiestas, organizan el evento, con entrada gratuita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pasacalle previo, partirá a las 11,30 horas, desde la Alameda Cristina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1 de noviembre de 2014. </w:t>
      </w:r>
      <w:r>
        <w:rPr>
          <w:rFonts w:cs="Trebuchet MS" w:ascii="Trebuchet MS" w:hAnsi="Trebuchet MS"/>
          <w:sz w:val="26"/>
          <w:szCs w:val="26"/>
        </w:rPr>
        <w:t>El IV Certamen Musical Santa Cecilia se celebrará este domingo, 23 de noviembre, a partir de las 12,30 horas, en el Patio San Fernando del Alcázar. La entrada al acto será gratuit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viamente, a las 11,30 horas, tendrá lugar el pasacalle que partirá desde la Alameda Cristina y realizará el siguiente recorrido: Alameda Cristina, Rotonda de los Casinos, calle Larga, Lancería, plaza del Arenal (lado derecho), Manuel María González, Alameda Vieja y Patio San Fernando del Alcázar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lación de bandas participantes es la siguiente: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grupación Musical Santísimo Cristo de la Humildad y Paciencia, El Puerto de Santa Marí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anda de Cornetas y Tambores Sagrado Corazón de Jesús, Marchen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grupación Musical Ecce Mater, Cádiz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anda de Cornetas y Tambores Amor y Sacrificio, Lebrij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grupación Musical San Juan, Jerez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anda de Cornetas y Tambores Santísimo Cristo de la Caridad, Jerez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4:00Z</dcterms:created>
  <dc:creator>nataliasr</dc:creator>
  <dc:description/>
  <dc:language>en-US</dc:language>
  <cp:lastModifiedBy>cjimenez</cp:lastModifiedBy>
  <cp:lastPrinted>2013-06-18T12:22:00Z</cp:lastPrinted>
  <dcterms:modified xsi:type="dcterms:W3CDTF">2014-11-21T09:54:00Z</dcterms:modified>
  <cp:revision>2</cp:revision>
  <dc:subject/>
  <dc:title>Notas de Prensa del Ayuntamiento de Jerez</dc:title>
</cp:coreProperties>
</file>