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color w:val="000000"/>
          <w:szCs w:val="36"/>
          <w:u w:val="single"/>
        </w:rPr>
      </w:pPr>
      <w:r>
        <w:rPr>
          <w:rFonts w:cs="Arial" w:ascii="Trebuchet MS" w:hAnsi="Trebuchet MS"/>
          <w:color w:val="000000"/>
          <w:szCs w:val="36"/>
          <w:u w:val="single"/>
        </w:rPr>
      </w:r>
    </w:p>
    <w:p>
      <w:pPr>
        <w:pStyle w:val="Textodebloque"/>
        <w:ind w:left="0" w:right="0" w:hanging="0"/>
        <w:rPr>
          <w:rFonts w:ascii="Trebuchet MS" w:hAnsi="Trebuchet MS" w:cs="Trebuchet MS"/>
          <w:bCs/>
          <w:szCs w:val="36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  <w:t>El mayor coleccionista de billetes de España, Félix Cuquerella, montará su stand en la I Convención Nacional de Numismática, Filatelia y Coleccionismo que se celebrará en Jerez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La cita tendrá lugar el 15 de marzo, en el Hotel Jerez, y la entrada es gratuita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36"/>
          <w:szCs w:val="36"/>
        </w:rPr>
        <w:t>Turismo, Cultura y Fiestas colabora en el evento promovido por PULIFIL sobre la compra-venta e intercambio de monedas, sellos y otros artículos de coleccionismo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>5 de marzo de 2014</w:t>
      </w:r>
      <w:r>
        <w:rPr>
          <w:rFonts w:cs="Arial"/>
          <w:bCs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mayor coleccionista y experto de billetes de España, Félix Cuquerella, ha confirmado que estará presente en la I Convención Nacional de Numismática, Filatelia y Coleccionismo que se celebrará en Jerez el sábado, 15 de marzo. Cuquerella montará su stand en el evento que abrirá sus puertas, a las 9 horas, en el Hotel Jerez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Los organizadores han considerado que la asistencia del coleccionista, especialista en billetes, supone un gran reclamo y por ello, prevén que captará la atención de muchos aficionados que se desplazarán hasta la ciudad desde todos los puntos del país, incluso de fuera de Españ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Delegación de Turismo, Cultura y Fiestas colabora en la iniciativa promovida por PULIFIL, cuyo gerente, Rubén Pulido, ha recordado que la entrada a la Convención es gratuita. Además, ha subrayado que se obsequiará con una moneda a todos los asistente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s personas que acudan a la cita podrán comprar, vender, valorar, e intercambiar sus monedas, billetes, sellos, postales y otras muchas cosas relacionadas con el Coleccionism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gualmente, entre 20 y 30 profesionales de Vitoria, Logroño, Bilbao, Madrid y la costa levantina, montarán expositores. El horario de apertura al público será de 9 a 14 horas, y de 16 a 19,30 hora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También en la muestra, se podrán adquirir desde áureos de oro, valorados en 3.000 0 4.000 euros, o billetes de mil pesetas, del año 1.904, valorados también en 3.000 o 4.000 euros y de los que sólo existen 1.000 en el mundo, entre otros muchos artículo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ara responder cualquier cuestión relativa al evento, así como para ampliar información sobre la I Convención Nacional de Numismática, Filatelia y Coleccionismo, PULIFIL emplaza a todos los aficionados a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www.convencionnumismaticajerez.com</w:t>
        </w:r>
      </w:hyperlink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Verdana"/>
          <w:iCs/>
          <w:sz w:val="26"/>
          <w:szCs w:val="26"/>
        </w:rPr>
      </w:pPr>
      <w:r>
        <w:rPr>
          <w:rFonts w:cs="Verdana" w:ascii="Trebuchet MS" w:hAnsi="Trebuchet MS"/>
          <w:iCs/>
          <w:sz w:val="26"/>
          <w:szCs w:val="26"/>
        </w:rPr>
        <w:t>(Se adjunta fotografías de archivo de Félix Cuquerella en su despacho en Madrid, y de una convención similar a la que tendrá lugar en Jerez)</w:t>
      </w:r>
    </w:p>
    <w:p>
      <w:pPr>
        <w:pStyle w:val="Normal"/>
        <w:rPr>
          <w:rFonts w:ascii="Trebuchet MS" w:hAnsi="Trebuchet MS" w:cs="Verdana"/>
          <w:iCs/>
          <w:sz w:val="26"/>
          <w:szCs w:val="26"/>
        </w:rPr>
      </w:pPr>
      <w:r>
        <w:rPr>
          <w:rFonts w:cs="Verdana" w:ascii="Trebuchet MS" w:hAnsi="Trebuchet MS"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82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WWHeading3">
    <w:name w:val="WW-Heading 3"/>
    <w:basedOn w:val="Normal"/>
    <w:qFormat/>
    <w:pPr>
      <w:ind w:left="57" w:hanging="0"/>
    </w:pPr>
    <w:rPr>
      <w:rFonts w:ascii="Arial" w:hAnsi="Arial" w:eastAsia="Calibri" w:cs="Arial"/>
      <w:b/>
      <w:bCs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ncionnumismaticajere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5:00Z</dcterms:created>
  <dc:creator>mcarrasco</dc:creator>
  <dc:description/>
  <cp:keywords/>
  <dc:language>en-US</dc:language>
  <cp:lastModifiedBy>Olga</cp:lastModifiedBy>
  <cp:lastPrinted>2014-02-04T11:31:00Z</cp:lastPrinted>
  <dcterms:modified xsi:type="dcterms:W3CDTF">2014-03-05T09:50:00Z</dcterms:modified>
  <cp:revision>7</cp:revision>
  <dc:subject/>
  <dc:title>Notas de Prensa del Ayuntamiento de Jerez</dc:title>
</cp:coreProperties>
</file>