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Las VI Jornadas de Archivos Privados 'Archivos y Literatura' darán comienzo el lunes en el Alcázar de Jerez</w:t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Un grupo de expertos analizarán cómo a través de los documentos se pude conocer tanto a los autores como el proceso creativo de sus obras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7 de marz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s VI Jornadas de Archivos Privados comenzarán el próximo lunes, día 20 de marzo, a las 17:30 horas, bajo el lema 'Archivos y Literatura' en la Sala Salvador Díez del Alcázar de Jerez. A través de los documentos que conforman los archivos, investigadores y estudiosos podrán no sólo reconstruir la vida de autores insignes sino el proceso de creación de sus obras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s jornadas, que se prolongarán hasta el 24 de marzo, comenzarán con la conferencia 'La conservación y gestión de un legado literario: el Archivo Miguel Delibes' que ofrecerá el director de la Fundación Miguel Delibes, Javier Ortega Álvarez. A las 19 horas, el coordinador general de la Fundación Carlos Edmundo de Ory, Javier Vela, disertará sobre 'Puntos de fuga: el archivo literario de Carlos Edmundo de Ory'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martes, día 21, las conferencias comenzarán a las 18 horas con la disertación de Josep Fernández Trabal, del Archivo Nacional de Cataluña, sobre 'Reflexiones de tres décadas de recuperación e ingreso de fondos personales en el Archivo Nacional de Catalunya'. A las 19 horas, será Inés Irurita, subdirectora del Archivo General de la Universidad de Navarra, la encargada de abordar 'Fondos personales: fuentes para la investigación en el Archivo General de la Universidad de Navarra'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Josefa Parra, de la Fundación Caballero Bonald, será la encargada el miércoles, día 22, a partir de las 18 horas, de hablar sobre el archivo epistolar de Caballero Bonald y su intimidad literaria. El doctor en Filología, Juan Salguero Triviño disertará, a las 19.20 horas, sobre 'Archivos e investigación literaria'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s conferencias continuará el jueves, día 23 de marzo, con la disertación de Iván Rodríguez Varela, de la Fundación Pública Gallega Camilo José Cela, sobre 'Ventajas y desventajas de un legado heterogéneo'. Ese mismo día, Teresa Rodríguez Domínguez, del Centro de Estudios Juanrramoniano hablará sobre 'Los fondos documentales y bibliográficos de la Casa Museo Zenobia-Juan Ramón Jiménez'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or último, el ciclo terminará el viernes, día 24, con las conferencias de Marta Valsero, de la Fundación Jorge Guillén y 'Del proceso creativo al proceso técnico: la descripción de los documentos literarios en los fondos personales de la BNE'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jornadas también ofertan actividades paralelas como una visita guiada a una viña con lecturas de autores y poetas españoles relacionados con el vino y Jerez, las visitas a las fundaciones Carlos Edmundo de Ory, Rafael Alberti, Osborne y Caballero Bonald y la exposición de cartelería de retratos de autores literarios, realizada por la Escuela de Arte de Jere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Jornadas están organizadas por el Ayuntamiento de Jerez, la Real Academia de San Dionisio de Ciencias, Artes y Letras, la Fundación González Byass y la Asociación Amigos del Archivos. Cuentan con el patrocinio de Arte&amp;Memoria y DataLib y la colaboración de la Diputación de Cádiz, el Ayuntamiento de Cádiz, la Fundación Osborne, el Diario de Jerez, la Escuela de Arte y Onda Cero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9260" cy="8331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17T13:39:13Z</dcterms:modified>
  <cp:revision>413</cp:revision>
  <dc:subject/>
  <dc:title/>
</cp:coreProperties>
</file>