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</w:rPr>
        <w:t>La máscara púnica de Trebujena es la pieza del mes de abril</w:t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  <w:lang w:val="en-US" w:eastAsia="en-US"/>
        </w:rPr>
      </w:pPr>
      <w:r>
        <w:rPr>
          <w:rFonts w:cs="Trebuchet MS" w:ascii="Trebuchet MS" w:hAnsi="Trebuchet MS"/>
          <w:szCs w:val="36"/>
          <w:lang w:val="en-US" w:eastAsia="en-US"/>
        </w:rPr>
      </w:r>
    </w:p>
    <w:p>
      <w:pPr>
        <w:pStyle w:val="Textodebloque"/>
        <w:ind w:left="142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El profesor de Arqueología, Eduardo Ferrer, analizará los detalles de la pieza con expresión gesticulante</w:t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Textodebloque"/>
        <w:ind w:left="142" w:right="0" w:hanging="0"/>
        <w:rPr>
          <w:rFonts w:ascii="Trebuchet MS" w:hAnsi="Trebuchet MS" w:cs="Arial"/>
          <w:szCs w:val="36"/>
        </w:rPr>
      </w:pPr>
      <w:r>
        <w:rPr>
          <w:rFonts w:cs="Trebuchet MS" w:ascii="Trebuchet MS" w:hAnsi="Trebuchet MS"/>
          <w:szCs w:val="36"/>
        </w:rPr>
        <w:t>El programa didáctico del Museo Arqueológico y la Asociación de Amigos del Museo, con entrada gratuita, continuará mañana con esta actividad</w:t>
      </w:r>
    </w:p>
    <w:p>
      <w:pPr>
        <w:pStyle w:val="Textodebloque"/>
        <w:ind w:left="142" w:right="-285" w:hanging="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4 de abril de 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programa didáctico, La pieza del mes, organizado por el Museo Arqueológico y la Asociación de Amigos del Museo, continuará mañana sábado, 25 de abril, a las 12,30 horas, en la sala </w:t>
      </w:r>
      <w:r>
        <w:rPr>
          <w:rFonts w:cs="Trebuchet MS" w:ascii="Trebuchet MS" w:hAnsi="Trebuchet MS"/>
          <w:i/>
          <w:iCs/>
          <w:sz w:val="26"/>
          <w:szCs w:val="26"/>
        </w:rPr>
        <w:t>Šarīš Ši</w:t>
      </w:r>
      <w:r>
        <w:rPr>
          <w:rFonts w:cs="Times New Roman" w:ascii="Times New Roman" w:hAnsi="Times New Roman"/>
          <w:i/>
          <w:iCs/>
          <w:sz w:val="26"/>
          <w:szCs w:val="26"/>
        </w:rPr>
        <w:t>ḏ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ūna </w:t>
      </w:r>
      <w:r>
        <w:rPr>
          <w:rFonts w:cs="Trebuchet MS" w:ascii="Trebuchet MS" w:hAnsi="Trebuchet MS"/>
          <w:sz w:val="26"/>
          <w:szCs w:val="26"/>
        </w:rPr>
        <w:t>del Museo. La entrada a la actividad es gratuita.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En esta ocasión, el profesor de Arqueología y doctor en Historia, por la Universidad de Sevilla, Eduardo Ferrer Albelda, explicará los detalles de 'La máscara púnica de Trebujena'.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Century Schoolbook" w:hAnsi="Century Schoolbook" w:cs="Century Schoolbook"/>
          <w:color w:val="000000"/>
          <w:szCs w:val="24"/>
        </w:rPr>
      </w:pPr>
      <w:r>
        <w:rPr>
          <w:rFonts w:cs="Trebuchet MS" w:ascii="Trebuchet MS" w:hAnsi="Trebuchet MS"/>
          <w:sz w:val="26"/>
          <w:szCs w:val="26"/>
        </w:rPr>
        <w:t>Eduardo Ferrer Albelda explicará que se</w:t>
      </w:r>
      <w:r>
        <w:rPr>
          <w:rFonts w:cs="Century Schoolbook" w:ascii="Century Schoolbook" w:hAnsi="Century Schoolbook"/>
          <w:color w:val="000000"/>
          <w:szCs w:val="24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trata de una máscara, en barro cocido, con apertura en los ojos y en la boca. Muestra una expresión gesticulante, con las cejas enarcadas, ojos grandes y boca abierta, haciendo mueca. Parece una obra realizada a mano, en la que se mantienen las características esenciales del grupo definido como “grotesco-gesticulante”.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 la cultura griega, las máscaras estaban vinculadas a las representaciones teatrales que, como se sabe, tenían un origen religioso en el culto a Dionisos a partir del siglo VI a.C. Los actores griegos utilizaban máscaras o, en su defecto, ocultaban su rostro con barro o azafrán, con el objetivo de disfrazarse con elementos nuevos, no comunes, y separar de la realidad cotidiana al que la portaba, aunque mimetizándolo con ella. 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n el tiempo, las representaciones dejaron de tener esa impronta religiosa y la máscara servía para transformar al actor –siempre un hombre– en un personaje, por lo que había rostros de viejos, jóvenes, mujeres, etc. 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ran originariamente de lino, solían poseer unas enormes dimensiones para hacerlas más visibles al público, y se les reconoce su capacidad para hacer resonar la voz, dándole más cuerpo, profundidad y alcance. Se utilizaban en las tragedias, las comedias y los dramas satíricos, y permitían al actor interpretar varios personajes.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Eduardo Ferrer Albelda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rofesor Titular de Arqueología en la Universidad de Sevilla, Doctor en Historia por la Universidad de Sevilla. Tesis doctoral: </w:t>
      </w:r>
      <w:r>
        <w:rPr>
          <w:rFonts w:cs="Trebuchet MS" w:ascii="Trebuchet MS" w:hAnsi="Trebuchet MS"/>
          <w:i/>
          <w:sz w:val="26"/>
          <w:szCs w:val="26"/>
        </w:rPr>
        <w:t>Los púnicos en Iberia. Análisis historiográfico y arqueológico de la presencia púnica en el sur de la Península Ibérica</w:t>
      </w:r>
      <w:r>
        <w:rPr>
          <w:rFonts w:cs="Trebuchet MS" w:ascii="Trebuchet MS" w:hAnsi="Trebuchet MS"/>
          <w:sz w:val="26"/>
          <w:szCs w:val="26"/>
        </w:rPr>
        <w:t xml:space="preserve">. Fecha de Lectura: 13-07-1995. </w:t>
      </w:r>
      <w:r>
        <w:rPr>
          <w:rFonts w:cs="Trebuchet MS" w:ascii="Trebuchet MS" w:hAnsi="Trebuchet MS"/>
          <w:bCs/>
          <w:sz w:val="26"/>
          <w:szCs w:val="26"/>
        </w:rPr>
        <w:t xml:space="preserve">Sus líneas de investigación son: la arqueología fenicio-púnica, estudios de etnicidad e interacción cultural, religiosidad y religión en época protohistórica. Es especialista en mundo púnico, en concreto de la materialización regional del fenómeno oriental en el Mediterráneo central y occidental. 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Posee dilatada experiencias en dirección de actividades arqueológicas de campo: excavación, prospección y estudio de materiales. Entre ellas señalamos: </w:t>
      </w:r>
      <w:r>
        <w:rPr>
          <w:rFonts w:cs="Trebuchet MS" w:ascii="Trebuchet MS" w:hAnsi="Trebuchet MS"/>
          <w:sz w:val="26"/>
          <w:szCs w:val="26"/>
        </w:rPr>
        <w:t>Teatro romano de Itálica (Santiponce, Sevilla), 1989-1990 o el yacimiento de Cercadilla (Córdoba), 1991-1992.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 con La pieza del mes de abril)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1">
    <w:name w:val="Sin espaciado1"/>
    <w:basedOn w:val="Normal"/>
    <w:qFormat/>
    <w:pPr/>
    <w:rPr>
      <w:rFonts w:ascii="Times" w:hAnsi="Times" w:eastAsia="Calibri" w:cs="Times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8:00Z</dcterms:created>
  <dc:creator>Olga</dc:creator>
  <dc:description/>
  <cp:keywords/>
  <dc:language>en-US</dc:language>
  <cp:lastModifiedBy>cjimenez</cp:lastModifiedBy>
  <cp:lastPrinted>2008-10-08T09:08:00Z</cp:lastPrinted>
  <dcterms:modified xsi:type="dcterms:W3CDTF">2015-04-24T09:40:00Z</dcterms:modified>
  <cp:revision>3</cp:revision>
  <dc:subject/>
  <dc:title>Notas de Prensa del Ayuntamiento de Jerez</dc:title>
</cp:coreProperties>
</file>