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rPr>
      </w:pPr>
      <w:r>
        <w:rPr>
          <w:rFonts w:cs="Trebuchet MS" w:ascii="Trebuchet MS" w:hAnsi="Trebuchet MS"/>
          <w:b/>
          <w:bCs/>
          <w:sz w:val="40"/>
          <w:szCs w:val="40"/>
        </w:rPr>
        <w:t xml:space="preserve">Jerez impulsará el hermanamiento con la capital americana del caballo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sz w:val="24"/>
          <w:szCs w:val="24"/>
        </w:rPr>
      </w:pPr>
      <w:r>
        <w:rPr>
          <w:rFonts w:cs="Trebuchet MS" w:ascii="Trebuchet MS" w:hAnsi="Trebuchet MS"/>
          <w:sz w:val="36"/>
          <w:szCs w:val="36"/>
        </w:rPr>
        <w:t>La ciudad recibe a una delegación de representantes institucionales de Lexingto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6"/>
          <w:szCs w:val="36"/>
        </w:rPr>
        <w:t xml:space="preserve">El Gobierno pretende alcanzar acuerdos entre ambas ciudades que permitan revalorizar el segmento ecuestre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0 de mayo de 2017. </w:t>
      </w:r>
      <w:r>
        <w:rPr>
          <w:rFonts w:cs="Trebuchet MS" w:ascii="Trebuchet MS" w:hAnsi="Trebuchet MS"/>
          <w:sz w:val="26"/>
          <w:szCs w:val="26"/>
        </w:rPr>
        <w:t>Miembros del Gobierno Municipal se reunirán mañana con una delegación de representantes institucionales y técnicos de la ciudad de Lexington (Kentuky-USA), que visitarán Jerez entre los días 11 y 14 de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encuentro, impulsado por ambas ciudades, se enmarca en las acciones y estrategias que está desarrollando el Ayuntamiento con motivo de la candidatura de Jerez a la Capital Europea del Caballo para 2018, “con el objetivo de sumar actores e interlocutores de máximo nivel, tanto de ámbito nacional como internacional, que permitan revalorizar el sector ecuestre jerezano”, ha señalado la alcaldesa, Mamen Sánch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jerezana ha recordado que “la ciudad americana de Lexington está considerada la capital de los caballos de Estados Unidos y cuenta con una importantísima industria y cultura del caballo”. De este modo, ha continuado la alcaldesa, “queremos impulsar el hermanamiento de ambos territorios y alcanzar con Lexington una colaboración de mayor calado en torno al mundo universitario, el turismo y de la industria vitivinícola y el bourbon americano, del que Kentucky es el máximo productor mund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objetivo final fijado por los Gobiernos de ambas ciudades es alcanzar un hermanamiento entre ambas ciudades que permita poner los cimientos de una relación estable y durade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urante su estancia en Jerez, los integrantes de la delegación de Lexington, disfrutarán de un amplio programa de actividades para conocer la ciudad en torno al sector ecuestre, la industria vinícola y el flamenco, que dará comienzo mañana tras la reunión institucional con miembros del Gobierno municipal para tratar el hermanamiento, tras la que está previsto un encuentro con los representantes de la Universidad de Cádiz para estudiar la posibilidad de intercambio de estudiantes y profesores universit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están previstas reuniones con la dirección de la Yeguada Hierro del Bocado y de la Real Escuela para abordar la colaboración con ambas instituciones ecuestres. También en torno al vino, los participantes visitarán el Consejo Regulador donde se tratarán las posibilidades de cooperación entre las industrias y la cultura del bourbon, el vino y el brandy, así como bodegas Lustau, donde disfrutarán del maridaje de la gastronomía local y el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coincidiendo con el inicio de la Feria del Caballo, la alcaldesa ofrecerá a la delegación de Lexington una recepción en el Templete municipal, tras la inauguración del alumbr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0370" cy="824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0370" cy="824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3:00Z</dcterms:created>
  <dc:creator>FMOLERO</dc:creator>
  <dc:description/>
  <dc:language>en-US</dc:language>
  <cp:lastModifiedBy/>
  <cp:lastPrinted>2017-03-14T11:46:00Z</cp:lastPrinted>
  <dcterms:modified xsi:type="dcterms:W3CDTF">2017-05-10T11:29:44Z</dcterms:modified>
  <cp:revision>3</cp:revision>
  <dc:subject/>
  <dc:title/>
</cp:coreProperties>
</file>