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Fátima Ruíz de Lassaletta presentará esta tarde en Jerez su último libro titulado ‘La ciudad de los cien Palacios’</w:t>
      </w:r>
    </w:p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36"/>
          <w:szCs w:val="36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s Bodegas del Real Tesoro acogerán este acto donde se dará a conocer la publicación con prólogo de Luis Suárez Ávila</w:t>
      </w:r>
    </w:p>
    <w:p>
      <w:pPr>
        <w:pStyle w:val="TextBody"/>
        <w:ind w:right="-2" w:hanging="0"/>
        <w:jc w:val="left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8 de sept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Fátima Ruíz de Lassaleta presentará esta tarde, a las 20,30 horas, su último libro, titulado ‘La ciudad de los cien Palacios. De cargadores a Indias del XVII a bodegueros del XX’. El prólogo del libro es del letrado y académico Luis Suárez Ávila. El acto tendrá lugar en las Bodegas del Real Tesoto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Se trata de una publicación que contiene historias y arte. Los lectores, en compañía de su autora, Fátima Ruiz Lasaletta recorrerán los palacios, las casas señoriales y los recreos de El Puerto de Santa María, "la ciudad de los cien Palacios", desde la época de los Cargadores a Indias, en el siglo XVII, a la de los Bodegueros del siglo XX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s un libro de evocaciones y recuerdos, de tiempos idos y de juventud revivida que servirá al lector para evocar un mundo de sedas y bordados de las  Colonias, de maderas nobles y con olor a  especias, a café de las Indias y a vino fino. Invita a ser leído despacio por ser ameno, por recordar el pasado e invitar a los más jóvenes a esforzarse por un presente y un futuro digno de nuestra histori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Fátima Ruiz de Lassaletta nació en Jerez, en 1948. Sus primeros veinte años de vida profesional los dedicó a la comunicación y promoción internacional del vino de Jerez y su brandy. Más tarde, dirigió durante un cuarto de siglo la Fundación del Antiguo Hospital de la Resurrección de Utrera. En ambas etapas, se ocupó de restaurar y decorar edificios antiguos: iglesias y capillas, bodegas y casas señoriales. Es desde 2009 miembro de número de la Real Academia de San Dionisio de Ciencias, Artes y Letras de Jerez de la Frontera. Además ha publicado los libros Casa de abuela (1988), Fogón y bodega (2000), Casas señoriales, bodegas y sabores de Jerez (2006), así como unos cuatrocientos cincuenta artículos, bajo el epígrafe "Costumbrista y gastronómico", en Diario de Jerez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portada del libro)</w:t>
      </w:r>
    </w:p>
    <w:p>
      <w:pPr>
        <w:pStyle w:val="Normal"/>
        <w:ind w:right="-2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erdana11">
    <w:name w:val="verdana11"/>
    <w:basedOn w:val="Fuentedeprrafopredeter"/>
    <w:qFormat/>
    <w:rPr>
      <w:rFonts w:ascii="Verdana" w:hAnsi="Verdana" w:cs="Verdana"/>
      <w:i w:val="false"/>
      <w:iCs w:val="false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7:00Z</dcterms:created>
  <dc:creator>Olga</dc:creator>
  <dc:description/>
  <dc:language>en-US</dc:language>
  <cp:lastModifiedBy>cjimenez</cp:lastModifiedBy>
  <cp:lastPrinted>2012-02-09T12:36:00Z</cp:lastPrinted>
  <dcterms:modified xsi:type="dcterms:W3CDTF">2013-09-18T08:48:00Z</dcterms:modified>
  <cp:revision>4</cp:revision>
  <dc:subject/>
  <dc:title>Notas de Prensa del Ayuntamiento de Jerez</dc:title>
</cp:coreProperties>
</file>