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40"/>
          <w:szCs w:val="40"/>
        </w:rPr>
        <w:t>La Noche de San Bartolomé de la Hermandad del Mayor Dolor se celebra mañana en la Plaza de La Asunció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sz w:val="36"/>
          <w:szCs w:val="36"/>
        </w:rPr>
        <w:t>Turismo, Cultura y Fiestas colabora con la cofradía en la verbena solidaria que abre el programa del 525 aniversario de su recepción canónic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23 de agosto de 2013.</w:t>
      </w:r>
      <w:r>
        <w:rPr>
          <w:rFonts w:cs="Trebuchet MS" w:ascii="Trebuchet MS" w:hAnsi="Trebuchet MS"/>
          <w:sz w:val="26"/>
          <w:szCs w:val="26"/>
        </w:rPr>
        <w:t xml:space="preserve"> </w:t>
      </w:r>
      <w:r>
        <w:rPr>
          <w:rFonts w:cs="Tahoma" w:ascii="Trebuchet MS" w:hAnsi="Trebuchet MS"/>
          <w:sz w:val="26"/>
          <w:szCs w:val="26"/>
        </w:rPr>
        <w:t>La Hermandad del Mayor Dolor, en colaboración con la Delegación de Turismo, Cultura y Fiestas, dará el pistoletazo de salida mañana sábado, día 24 de agosto, a las 21 horas, al programa conmemorativo del 525 aniversario de su recepción canónica, con la celebración de la Noche de San Bartolomé, en la Plaza de La Asunción.</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Precisamente mañana, 24 de agosto, se celebra la festividad de San Bartolomé, patrón de curtidores, asociación gremial que fundó, junto a la de zurradores y zapateros la primitiva Hermandad de San Bartolomé de Jerez, en el año 1.488, que años después pasó a convertirse en la actual Hermandad del Mayor Dolor.</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Se trata de una verbena solidaria, a beneficio de Cáritas, en la que se instalará un servicio de bar y actuarán los siguientes artistas: El Callejón del Duende, Kiko Heredia, María Maestre, y el Grupo Solera 60, además de una exhibición de bailes latinos a cargo del centro Deportivo Jerez Sur.</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Previamente, a las 19,30 horas, la cofradía del Jueves Santo celebrará el día de su titular, San Bartolomé, con una Eucaristía, en la iglesia de San Dionisio, presidida por José Luis Repetto Bet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rebuchet MS"/>
          <w:sz w:val="26"/>
          <w:szCs w:val="26"/>
        </w:rPr>
      </w:pPr>
      <w:r>
        <w:rPr>
          <w:rFonts w:cs="Tahoma" w:ascii="Trebuchet MS" w:hAnsi="Trebuchet MS"/>
          <w:sz w:val="26"/>
          <w:szCs w:val="26"/>
        </w:rPr>
        <w:t>(Se adjunta cartel)</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0:00Z</dcterms:created>
  <dc:creator>Olga</dc:creator>
  <dc:description/>
  <cp:keywords/>
  <dc:language>en-US</dc:language>
  <cp:lastModifiedBy>Olga</cp:lastModifiedBy>
  <cp:lastPrinted>2013-06-13T09:45:00Z</cp:lastPrinted>
  <dcterms:modified xsi:type="dcterms:W3CDTF">2013-08-23T10:31:00Z</dcterms:modified>
  <cp:revision>4</cp:revision>
  <dc:subject/>
  <dc:title>Notas de Prensa del Ayuntamiento de Jerez</dc:title>
</cp:coreProperties>
</file>