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l Torta y Mateo Soleá abrirán mañana los Viernes Flamencos en el Alcáza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es acompañarán Raúl Ortega, con el baile de y la guitarra de Paco Lara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 de agosto de 2013.</w:t>
      </w:r>
      <w:r>
        <w:rPr>
          <w:rFonts w:cs="Trebuchet MS" w:ascii="Trebuchet MS" w:hAnsi="Trebuchet MS"/>
          <w:sz w:val="26"/>
          <w:szCs w:val="26"/>
        </w:rPr>
        <w:t xml:space="preserve"> El primer cartel de los Viernes</w:t>
      </w:r>
      <w:r>
        <w:rPr>
          <w:rFonts w:cs="Tahoma" w:ascii="Trebuchet MS" w:hAnsi="Trebuchet MS"/>
          <w:sz w:val="26"/>
          <w:szCs w:val="26"/>
        </w:rPr>
        <w:t xml:space="preserve"> Flamencos, que comenzarán mañana viernes, 2 de agosto, a las 22 horas, en el Patio de San Fernando del Alcázar, lo encabezan El Tortay Mateo Soleá. Les acompañarán </w:t>
      </w:r>
      <w:r>
        <w:rPr>
          <w:rFonts w:cs="Trebuchet MS" w:ascii="Trebuchet MS" w:hAnsi="Trebuchet MS"/>
          <w:sz w:val="26"/>
          <w:szCs w:val="26"/>
        </w:rPr>
        <w:t>el baile de Raúl Ortega y el toque de Paco Lar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ecio de las entradas es de 10 euros, y se pueden adquirir, en venta anticipada, en la taquilla del Alcázar y la Oficina Municipal de Turismo, y el mismo día del espectáculo, en el mismo recinto, a partir de las 20,30 hor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Acreditaciones para medio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medios interesados en cubrir el evento, deberán enviar el nombre y DNI de las personas que asistirán al espectáculo al Gabinete de Prens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Tw Cen MT" w:hAnsi="Tw Cen MT" w:eastAsia="Calibri" w:cs="Tw Cen M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8:00Z</dcterms:created>
  <dc:creator>Olga</dc:creator>
  <dc:description/>
  <dc:language>en-US</dc:language>
  <cp:lastModifiedBy>cjimenez</cp:lastModifiedBy>
  <cp:lastPrinted>2013-06-13T09:45:00Z</cp:lastPrinted>
  <dcterms:modified xsi:type="dcterms:W3CDTF">2013-08-01T11:38:00Z</dcterms:modified>
  <cp:revision>2</cp:revision>
  <dc:subject/>
  <dc:title>Notas de Prensa del Ayuntamiento de Jerez</dc:title>
</cp:coreProperties>
</file>