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  <w:t>Fiestas de la Vendimia 2013</w:t>
      </w:r>
    </w:p>
    <w:p>
      <w:pPr>
        <w:pStyle w:val="Normal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40"/>
          <w:szCs w:val="40"/>
        </w:rPr>
        <w:t>La procesión de Nuestra Señora de la Merced centrará mañana los actos del Día de la Patron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Trebuchet MS" w:ascii="Trebuchet MS" w:hAnsi="Trebuchet MS"/>
          <w:sz w:val="36"/>
          <w:szCs w:val="36"/>
        </w:rPr>
        <w:t>El Ayuntamiento renovará el Voto de la Ciudad ante la Patrona en la Basílica de la Merc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3 de septiembre de 2013.</w:t>
      </w:r>
      <w:r>
        <w:rPr>
          <w:rFonts w:cs="Trebuchet MS" w:ascii="Trebuchet MS" w:hAnsi="Trebuchet MS"/>
          <w:sz w:val="26"/>
          <w:szCs w:val="26"/>
        </w:rPr>
        <w:t xml:space="preserve"> La procesión de Nuestra Señora de la Merced recorrerá mañana martes, día 24 de septiembre, las calles de Jerez a partir de las 18,30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viamente, a las 11 horas tendrá lugar la celebración de la solemne misa de Pontifical, presidida por monseñor Mazuelos, obispo de Asidonia, en el transcurso de la cual, el Ayuntamiento procederá a la renovación del Voto de la Ciudad ante su Patro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uanto a la procesión, partirá a las 18,30 horas desde la Basílica de Nuestra Señora de la Merced Coronada, recorriendo el siguiente itinerario: calle Merced, Santiago, Ancha, Porvera, Alameda Cristina, Larga, Alameda del Banco, Tornería, plaza Rafael Rivero, San Marcos, Padre Rego, calle Francos, San Juan, Santiago, Merced y entrada en la basílica mercedaria en torno a las 22: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compañamiento musical lo pondrá un año más, la Banda Municipal de Música de Jerez, dirigida por Luis Román Cárden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jornada conmemorativa de la Festividad de la Patrona, Nuestra Señora de la Merced, comenzará esta noche a las 00 horas, con la Misa de la Descensión. Será ésta la primera de las Eucaristías que se ofrecerán a la Virgen durante el día, continuando las siguientes misas mañana martes a partir de las siete de la mañana, cuando comenzarán a celebrarse cada media hora, delante del pas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Servicio de Movilidad </w:t>
      </w:r>
      <w:r>
        <w:rPr>
          <w:rFonts w:eastAsia="Batang;바탕" w:cs="Trebuchet MS" w:ascii="Trebuchet MS" w:hAnsi="Trebuchet MS"/>
          <w:sz w:val="26"/>
          <w:szCs w:val="26"/>
        </w:rPr>
        <w:t xml:space="preserve">procederá al corte de tráfico desde las 20 horas del día de hoy, y hasta las 11 horas del miércoles 25 de la céntrica calle Merced. El motivo es la ornamentación floral de la vía debido a la procesión de la Patrona de la ciudad. </w:t>
      </w:r>
    </w:p>
    <w:p>
      <w:pPr>
        <w:pStyle w:val="Textodebloque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El Servicio de Movilidad, en aras de facilitar la fluidez de tráfico en la zona, permite a los vehículos la realización del giro de la Plaza de la Merced desde la calle Muro hacia la calle Cristal. </w:t>
      </w:r>
    </w:p>
    <w:p>
      <w:pPr>
        <w:pStyle w:val="Textodebloque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Igualmente, el tráfico será inmediatamente restablecido por la Policía Local en las calles del citado itinerario, una vez que haya transcurrido la procesión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  <w:lang w:val="es-ES_tradnl" w:eastAsia="es-ES_tradnl"/>
        </w:rPr>
      </w:pPr>
      <w:r>
        <w:rPr>
          <w:rFonts w:eastAsia="Batang;바탕" w:cs="Trebuchet MS" w:ascii="Trebuchet MS" w:hAnsi="Trebuchet MS"/>
          <w:sz w:val="26"/>
          <w:szCs w:val="26"/>
          <w:lang w:val="es-ES_tradnl"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 w:eastAsia="es-ES_tradnl"/>
        </w:rPr>
      </w:pPr>
      <w:r>
        <w:rPr>
          <w:rFonts w:cs="Trebuchet MS" w:ascii="Trebuchet MS" w:hAnsi="Trebuchet MS"/>
          <w:sz w:val="26"/>
          <w:szCs w:val="26"/>
          <w:lang w:val="es-ES_tradnl"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 w:eastAsia="es-ES_tradnl"/>
        </w:rPr>
      </w:pPr>
      <w:r>
        <w:rPr>
          <w:rFonts w:cs="Trebuchet MS" w:ascii="Trebuchet MS" w:hAnsi="Trebuchet MS"/>
          <w:sz w:val="26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9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3-09-23T11:18:00Z</dcterms:modified>
  <cp:revision>3</cp:revision>
  <dc:subject/>
  <dc:title>Notas de Prensa del Ayuntamiento de Jerez</dc:title>
</cp:coreProperties>
</file>