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osé Caraoscura, hijo de Parrilla de Jerez, y Mhijea, ofrecerán este viernes, en Sala Compañía, ‘Razas’</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El grupo de teatro Centro Participación Activa para Mayores, de San Fernando,  se subirá para representar el musical ‘Mamma Mía’ esta tard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Arial Black" w:hAnsi="Arial Black" w:cs="Arial Black"/>
        </w:rPr>
      </w:pPr>
      <w:r>
        <w:rPr>
          <w:rFonts w:cs="Trebuchet MS" w:ascii="Trebuchet MS" w:hAnsi="Trebuchet MS"/>
          <w:b/>
          <w:color w:val="000000"/>
          <w:sz w:val="26"/>
          <w:szCs w:val="26"/>
        </w:rPr>
        <w:t>6 de noviembre de 2012.</w:t>
      </w:r>
      <w:r>
        <w:rPr>
          <w:rFonts w:cs="Trebuchet MS" w:ascii="Trebuchet MS" w:hAnsi="Trebuchet MS"/>
          <w:color w:val="000000"/>
          <w:sz w:val="26"/>
          <w:szCs w:val="26"/>
        </w:rPr>
        <w:t xml:space="preserve"> José Caraoscura, hijo de Parrilla de Jerez, y Mhijea, ofrecerán su espectáculo ‘Razas’, este viernes, 9 de noviembre, a las 21 horas, en la Sala Compañía. El precio de la entrada es de 7 euros y se </w:t>
      </w:r>
      <w:r>
        <w:rPr>
          <w:rFonts w:cs="Trebuchet MS" w:ascii="Trebuchet MS" w:hAnsi="Trebuchet MS"/>
          <w:sz w:val="26"/>
          <w:szCs w:val="26"/>
        </w:rPr>
        <w:t>podrán adquirir en taquilla el mismo día de la actuación.</w:t>
      </w:r>
    </w:p>
    <w:p>
      <w:pPr>
        <w:pStyle w:val="Normal"/>
        <w:jc w:val="both"/>
        <w:rPr>
          <w:rFonts w:ascii="Arial" w:hAnsi="Arial" w:cs="Arial"/>
        </w:rPr>
      </w:pPr>
      <w:r>
        <w:rPr>
          <w:rFonts w:cs="Arial" w:ascii="Arial" w:hAnsi="Arial"/>
        </w:rPr>
      </w:r>
    </w:p>
    <w:p>
      <w:pPr>
        <w:pStyle w:val="Normal"/>
        <w:jc w:val="both"/>
        <w:rPr>
          <w:rFonts w:ascii="Trebuchet MS" w:hAnsi="Trebuchet MS" w:cs="Arial"/>
          <w:sz w:val="26"/>
          <w:szCs w:val="26"/>
        </w:rPr>
      </w:pPr>
      <w:r>
        <w:rPr>
          <w:rFonts w:cs="Arial" w:ascii="Trebuchet MS" w:hAnsi="Trebuchet MS"/>
          <w:sz w:val="26"/>
          <w:szCs w:val="26"/>
        </w:rPr>
        <w:t>Jose Loreto Suárez, conocido artísticamente como José Caraoscura, comenzó su carrera profesional a la edad de 14 años. Es hijo de Manuel Fernandez Molina, Parrilla de Jerez, guitarrista flamenco, y Luisa Loreto Suárez, y proviene de una saga de artistas de Jerez como Tío Parrilla, Tío Borrico, Terremoto, Manuel, Juan y Bernardo Parrilla.</w:t>
      </w:r>
    </w:p>
    <w:p>
      <w:pPr>
        <w:pStyle w:val="Normal"/>
        <w:jc w:val="both"/>
        <w:rPr>
          <w:rFonts w:ascii="Trebuchet MS" w:hAnsi="Trebuchet MS" w:cs="Arial"/>
          <w:sz w:val="26"/>
          <w:szCs w:val="26"/>
        </w:rPr>
      </w:pPr>
      <w:r>
        <w:rPr>
          <w:rFonts w:eastAsia="Trebuchet MS" w:cs="Trebuchet MS" w:ascii="Trebuchet MS" w:hAnsi="Trebuchet MS"/>
          <w:sz w:val="26"/>
          <w:szCs w:val="26"/>
        </w:rPr>
        <w:t xml:space="preserve"> </w:t>
      </w:r>
      <w:r>
        <w:rPr>
          <w:rFonts w:cs="Arial" w:ascii="Trebuchet MS" w:hAnsi="Trebuchet MS"/>
          <w:vanish/>
          <w:sz w:val="26"/>
          <w:szCs w:val="26"/>
        </w:rPr>
        <w:t>a, flautista y violinista, Ana Parrilla bailaora y Juan Parrilla guitarrista y un sinfín de artistas más de su misma dinastía.</w:t>
        <w:br/>
        <w:t>1994 grabó su primer disco, hizo varios programas de tv. Entre ellos el perro verde, ratones coloraos y bienaventuras, lo+plus y diversas televisiones.</w:t>
        <w:br/>
        <w:t>Recorrió diversas ciudades de España con su grupo Caraoscura, Raul Rodriguez y en solitario.</w:t>
        <w:br/>
        <w:t>Jose Caraoscura, fue fundador junto a Kiko Veneno y Chico Ocaña de Martires del Compás.</w:t>
        <w:br/>
        <w:t>Trabajó con Raimundo Amador, Kiko Veneno, Pepe Bejine( grupo chanclas) Andrés Herrera el Pájaro, Lolo Ortega, Antonio Smash, Charli Cepeda, Raul Rodriguezy un sinfín de artistas más</w:t>
        <w:br/>
        <w:t>También actuó en Méjico, Suiza, Polonia, Francia( Mont de Marsan) Portugal entre otros países</w:t>
        <w:br/>
        <w:t>Como actor ha colaborado en dos películas al mundo Alrededor, con Raimundo Amador, Lin Cortés, entre otros</w:t>
        <w:br/>
        <w:t>Y se acaba de estrenar una película en el cine este enero 2011 la venganza de Don Mendo Rock con Paz Vega entre otros artistas</w:t>
        <w:br/>
        <w:t>Actualmente además de trabajar como Caraoscura trabaja con su grupo de Caraoscura y Mhijea danza oriental. Aragitan</w:t>
        <w:br/>
        <w:t xml:space="preserve">Para más info: http:/ caraoscura flamencoblogspot.com </w:t>
        <w:br/>
        <w:br/>
        <w:t>-------------------------------------------------------------------------------</w:t>
      </w:r>
    </w:p>
    <w:p>
      <w:pPr>
        <w:pStyle w:val="Normal"/>
        <w:jc w:val="both"/>
        <w:rPr>
          <w:rFonts w:ascii="Trebuchet MS" w:hAnsi="Trebuchet MS" w:cs="Arial"/>
          <w:sz w:val="26"/>
          <w:szCs w:val="26"/>
        </w:rPr>
      </w:pPr>
      <w:r>
        <w:rPr>
          <w:rFonts w:cs="Arial" w:ascii="Trebuchet MS" w:hAnsi="Trebuchet MS"/>
          <w:sz w:val="26"/>
          <w:szCs w:val="26"/>
        </w:rPr>
        <w:t xml:space="preserve">Este músico polifacético, llevará a la Sala Compañía un espectáculo ecléctico que incluye desde música tradicional flamenca, a la fusión con baile árabe- flamenco, blues, funky, rap e introduce hasta algunos números de humor.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or otro lado, esta tarde, a las 18,30, el grupo de teatro Centro Participación Activa para Mayores, de San Fernando, se subirá al escenario de la Sala Compañía para representar el musical ‘Mamma Mía’. La entrada será libre y lo organiza el grupo de Mayores de Telefón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mbas actuaciones forman parte del ciclo de “Música para el Otoño” organizado por la Delegación de Turismo, Cultura y Fiesta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7:00Z</dcterms:created>
  <dc:creator>FMOLERO</dc:creator>
  <dc:description/>
  <cp:keywords/>
  <dc:language>en-US</dc:language>
  <cp:lastModifiedBy>SHERRERA</cp:lastModifiedBy>
  <dcterms:modified xsi:type="dcterms:W3CDTF">2012-11-06T12:00:00Z</dcterms:modified>
  <cp:revision>3</cp:revision>
  <dc:subject/>
  <dc:title/>
</cp:coreProperties>
</file>